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22599485"/>
      <w:r>
        <w:rPr>
          <w:sz w:val="22"/>
          <w:szCs w:val="22"/>
        </w:rPr>
        <w:t>Бондарь Максима Николаевича (ИНН 614806126993, СНИЛС 113-536-549-38, 346361, Ростовская область, г. Красный Сулин, ул. 50 лет Октября, д. 14, кв. 39</w:t>
      </w:r>
      <w:bookmarkEnd w:id="0"/>
      <w:r>
        <w:rPr>
          <w:sz w:val="22"/>
          <w:szCs w:val="22"/>
        </w:rPr>
        <w:t xml:space="preserve">), в лице финансового управляющего Ташкина Павла Игоревича (ИНН 583519841661, СНИЛС 16240274233, 440008, г. Пенза, а/я 209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втомобиль Lada Granta Sport, год выпуска 2018, цвет черный, идентификационный номер VIN Z0X219059JS010072.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ндарь Максим Николае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950161770386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Бондарь М.Н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Бондарь Максим Николаевич (</w:t>
            </w:r>
            <w:r>
              <w:rPr>
                <w:color w:val="000000"/>
                <w:sz w:val="22"/>
                <w:szCs w:val="22"/>
              </w:rPr>
              <w:t xml:space="preserve">ИНН 614806126993, СНИЛС 113-536-549-38, 346361, Ростовская область, г. Красный Сулин, ул. 50 лет Октября, д. 14, кв. 39), </w:t>
            </w:r>
            <w:bookmarkStart w:id="1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: </w:t>
            </w:r>
            <w:bookmarkStart w:id="2" w:name="_Hlk120178040"/>
            <w:r>
              <w:rPr>
                <w:color w:val="000000"/>
                <w:sz w:val="22"/>
                <w:szCs w:val="22"/>
              </w:rPr>
              <w:t>408178109501617703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Бондарь Максим Никола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1"/>
            <w:bookmarkEnd w:id="2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2-12-22T11:03:00Z</cp:lastPrinted>
  <dcterms:modified xsi:type="dcterms:W3CDTF">2022-12-22T08:21:00Z</dcterms:modified>
  <cp:revision>49</cp:revision>
  <dc:subject/>
  <dc:title>Договор о задатке №____</dc:title>
</cp:coreProperties>
</file>