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тулян Светлана Капре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ндрул Юлии Вале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0.08.2022 г. (резолютивная часть объявлена 10.08.2022 г.) по делу № А53-1896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Infinity FX37, год выпуска: 2010,гос. рег. знак В876АТ761, идентификационный номер VIN: JN1TCNS51U0411941, № двигателя: 214188А, мощность двигателя: 333 л. с. (244 кВт), масса разр. 2520 кг, масса без нагр. 2080 к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5.04.2023 на электронной торговой площадке ООО «ТендерСтандарт», размещенной на сайте в сети Интернет https://tenderstandart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721 000 (семьсот двадцать одна тысяча рублей)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36050 (тридцать шесть тысяч пятьдесят рублей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684 950 (шестьсот восемьдесят четыре тысячи девятьсот пятьдесят рублей) руб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тулян Светлана Капре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2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рым Мясниковского района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043-913 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22034610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6801, Ростовская обл, село Чалтырь, ул 5-я Линия, 2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Кутулян Светлана Капреловн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95222055537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Юго-Западный Банк ПАО Сбербанк, БИК банка получателя: 04601560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60000000060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банка получателя: 77070838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получателя: 616143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тулян  Светланы  Капре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Миндрул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тулян Светлана Капре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ндрул Юлии Вале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0.08.2022 г. (резолютивная часть объявлена 10.08.2022 г.) по делу № А53-1896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05.04.2023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</w:rPr>
        <w:t xml:space="preserve"> Infinity FX37, год выпуска: 2010,гос. рег. знак В876АТ761, идентификационный номер VIN: JN1TCNS51U0411941, № двигателя: 214188А, мощность двигателя: 333 л. с. (244 кВт), масса разр. 2520 кг, масса без нагр. 2080 кг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тулян Светлана Капре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2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рым Мясниковского района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043-913 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22034610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6801, Ростовская обл, село Чалтырь, ул 5-я Линия, 2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Кутулян Светлана Капреловн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95222055537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Юго-Западный Банк ПАО Сбербанк, БИК банка получателя: 04601560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60000000060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банка получателя: 77070838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получателя: 6161430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тулян  Светланы  Капре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Миндрул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5:00Z</dcterms:created>
  <dc:creator>Lenovo</dc:creator>
  <dc:description/>
  <cp:keywords/>
  <dc:language>en-US</dc:language>
  <cp:lastModifiedBy>Lenovo</cp:lastModifiedBy>
  <dcterms:modified xsi:type="dcterms:W3CDTF">2023-02-22T10:03:00Z</dcterms:modified>
  <cp:revision>3</cp:revision>
  <dc:subject/>
  <dc:title/>
</cp:coreProperties>
</file>