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г. Ростов-на-Дон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023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741" w:space="708"/>
            <w:col w:w="29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овый управляющий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тулян  Светланы  Капреловны</w:t>
      </w:r>
      <w:r>
        <w:rPr>
          <w:rFonts w:cs="Times New Roman" w:ascii="Times New Roman" w:hAnsi="Times New Roman"/>
          <w:sz w:val="24"/>
          <w:szCs w:val="24"/>
        </w:rPr>
        <w:t xml:space="preserve"> (дата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.02.1988</w:t>
      </w:r>
      <w:r>
        <w:rPr>
          <w:rFonts w:cs="Times New Roman" w:ascii="Times New Roman" w:hAnsi="Times New Roman"/>
          <w:sz w:val="24"/>
          <w:szCs w:val="24"/>
        </w:rPr>
        <w:t xml:space="preserve">, место рождения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. Крым Мясниковского района Ростовской обл.</w:t>
      </w:r>
      <w:r>
        <w:rPr>
          <w:rFonts w:cs="Times New Roman" w:ascii="Times New Roman" w:hAnsi="Times New Roman"/>
          <w:sz w:val="24"/>
          <w:szCs w:val="24"/>
        </w:rPr>
        <w:t xml:space="preserve">, СНИЛ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22-043-913 02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12203461003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егистрация по месту жительства: 346801, Ростовская обл, село Чалтырь, ул 5-я Линия, 29а</w:t>
      </w:r>
      <w:r>
        <w:rPr>
          <w:rFonts w:cs="Times New Roman" w:ascii="Times New Roman" w:hAnsi="Times New Roman"/>
          <w:sz w:val="24"/>
          <w:szCs w:val="24"/>
        </w:rPr>
        <w:t xml:space="preserve">)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индрул Юлия Вале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Ростовской области от 10.08.2022 г. (резолютивная часть объявлена 10.08.2022 г.) по делу № А53-18965/2022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Кутулян  Светланы  Капреловн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лоту № 1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finity FX37, год выпуска: 2010,гос. рег. знак В876АТ761, идентификационный номер VIN: JN1TCNS51U0411941, № двигателя: 214188А, мощность двигателя: 333 л. с. (244 кВт), масса разр. 2520 кг, масса без нагр. 2080 кг., проводимых 05 апреля 2023 г. на электронной торговой площадке ООО «ТендерСтандарт», размещенной на сайте https://tenderstandart.ru/ в сети Интернет, перечисляет задаток в сумме 36 050 руб. в порядке, установленном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ток должен быть внесен Заявителем на расчетный счет Организатора торгов, указанный в разделе 4 настоящего договора, в срок не позднее 04 февраля 2023 г. 00:00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ернявского Семена Даниловича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05 апреля 2023 г. на ЭТП ООО «ТендерСтандарт», лот № 1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Организатора торгов в полной сумме, указанной в п. 2.1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не достижении согласия споры и разногласия подлежат рассмотрению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м судом Ростов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Организатор торго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инансовый управляющи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Кутулян  Светланы  Капрел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учатель: Кутулян Светлана Капреловна, Счет получателя: 40817810952220555378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анк получателя: Юго-Западный Банк ПАО Сбербанк, БИК банка получателя: 04601560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р/счет банка: 30101810600000000602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Н банка получателя: 7707083893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ПП банка получателя: 616143002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Ю.В. Миндрул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0:03:00Z</dcterms:created>
  <dc:creator>Lenovo</dc:creator>
  <dc:description/>
  <cp:keywords/>
  <dc:language>en-US</dc:language>
  <cp:lastModifiedBy>Lenovo</cp:lastModifiedBy>
  <dcterms:modified xsi:type="dcterms:W3CDTF">2023-02-22T10:05:00Z</dcterms:modified>
  <cp:revision>3</cp:revision>
  <dc:subject/>
  <dc:title/>
</cp:coreProperties>
</file>