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иаскарова Эльвира Зиннуровна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по делу № А07-12560/2021 от 25.06.2021г.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здание (площадь 11,70 кв.м.) в собственности по адресу: РБ, г. Нефтекамск, ул. Парковая, д. 2, кадастровый номер 02:66:010107:83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Галиаскаровой Эльвиры Зиннуровны (07.07.1967г.р., место рождения: г. Березники Пермской обл., ИНН 026401250266 СНИЛС 017-900-863 49, адрес: РБ, Краснокамский р-н, с. Николо-Березовка, ул. Садовая, д.89) Нигматуллин Тимур Ирекович, Банковские реквизиты: р/с № 40817810806460837497, банк: ПАО «Сбербанк России» ИНН 7707083893, БИК 048073601, к/с № 30101810300000000601, Получатель Галиаскарова Эльвира Зиннур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3-02-22T13:24:00Z</dcterms:modified>
  <cp:revision>43</cp:revision>
  <dc:subject/>
  <dc:title/>
</cp:coreProperties>
</file>