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8 февраля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Лазаренко Александра Владимировича (15.12.1986 г.р.; ИНН 262509276665; СНИЛС 121-181-297 12; регистрация: Ставропольский край, Георгиевский район, ст. Георгиевская)  Ташкин Павел Игоревич (ИНН 583519841661, СНИЛС 162-402-742 33, 440008 г. Пенза, а/я 209) - Ассоциация "КМ СРО АУ "Единство" (ОГРН 1042304980794, ИНН 2309090437, 350063, г. Краснодар, Кубанская наб., 1/0), действующий на основании определения Арбитражного суда Ставропольского края от 01.03.2022 по делу № А63-2481/2021 </w:t>
      </w:r>
      <w:r>
        <w:rPr>
          <w:rFonts w:cs="Times New Roman" w:ascii="Times New Roman" w:hAnsi="Times New Roman"/>
          <w:sz w:val="24"/>
          <w:szCs w:val="24"/>
        </w:rPr>
        <w:t>с одной стороны, и 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3"/>
          <w:szCs w:val="23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Лазаренко Александра Владимировича</w:t>
      </w:r>
      <w:r>
        <w:rPr>
          <w:rFonts w:cs="Times New Roman" w:ascii="Times New Roman" w:hAnsi="Times New Roman"/>
          <w:sz w:val="24"/>
          <w:szCs w:val="24"/>
        </w:rPr>
        <w:t xml:space="preserve"> по лоту Лот № 1: 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Земельный участок, кадастровый номер 26:25:121111:53, площадью 480 кв.м, адрес: Ставропольский край, Георгиевский р-н, муниципальное образование станицы Георгиевской, садоводческое товарищество «Привольное», ул. Абрикосовая, 187. Виды разрешенного использования объекта недвижимости: ведение садоводства, огородничества; Земельный участок, кадастровый номер 26:25:121111:54, площадью 480 кв.м, , адрес: Ставропольский край, Георгиевский р-н, муниципальное образование станицы Георгиевской, садоводческое товарищество «Привольное», ул. Абрикосовая, 189. Виды разрешенного использования объекта недвижимости: ведение садоводства, огородничества, </w:t>
      </w:r>
      <w:r>
        <w:rPr>
          <w:rFonts w:cs="Times New Roman" w:ascii="Times New Roman" w:hAnsi="Times New Roman"/>
          <w:sz w:val="24"/>
          <w:szCs w:val="24"/>
        </w:rPr>
        <w:t xml:space="preserve">проводимых 13.04.2023 г. на электронной торговой площадке </w:t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ТЕНДЕРСТАНДАРТ</w:t>
      </w:r>
      <w:r>
        <w:rPr>
          <w:rFonts w:cs="Times New Roman" w:ascii="Times New Roman" w:hAnsi="Times New Roman"/>
          <w:sz w:val="24"/>
          <w:szCs w:val="24"/>
        </w:rPr>
        <w:t xml:space="preserve">, размещенной на сайте </w:t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 xml:space="preserve">http://tenderstandart.ru </w:t>
      </w:r>
      <w:r>
        <w:rPr>
          <w:rFonts w:cs="Times New Roman" w:ascii="Times New Roman" w:hAnsi="Times New Roman"/>
          <w:sz w:val="24"/>
          <w:szCs w:val="24"/>
        </w:rPr>
        <w:t>в сети Интернет, перечисляет задаток в сумме _____. в порядке, установленном настоящим Договором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7 (семи) рабочих дней со дня подписания протокола о результатах проведения торгов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07.04.2023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Лазаренко Александра Владимиро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проводимых 13.04.2023 г. на ЭТП  </w:t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ТЕНДЕРСТАНДАРТ</w:t>
      </w:r>
      <w:r>
        <w:rPr>
          <w:rFonts w:cs="Times New Roman" w:ascii="Times New Roman" w:hAnsi="Times New Roman"/>
          <w:sz w:val="24"/>
          <w:szCs w:val="24"/>
        </w:rPr>
        <w:t>, лот № «1»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Республики Калмыки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Получатель: Лазаренко Александр Владимирович, р/с № 40817810850158623672 в ФИЛИАЛ "ЦЕНТРАЛЬНЫЙ" ПАО "СОВКОМБАНК", БИК 045004763, к/с 30101810150040000763, ИНН Банка 4401116480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.И. Ташкин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7T07:21:00Z</dcterms:created>
  <dc:creator>USER</dc:creator>
  <dc:description/>
  <cp:keywords/>
  <dc:language>en-US</dc:language>
  <cp:lastModifiedBy>USER</cp:lastModifiedBy>
  <dcterms:modified xsi:type="dcterms:W3CDTF">2023-02-28T14:04:00Z</dcterms:modified>
  <cp:revision>4</cp:revision>
  <dc:subject/>
  <dc:title/>
</cp:coreProperties>
</file>