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Брюхове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0» февраля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енко Андрея Григо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2.196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27001607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2750, Краснодарский край, Брюховецкий район, ст.Брюховецкая, Октябрьская, 8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твинов Евген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«11» июля 2022г. по делу № А32-38217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енко Андрея Григо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Недвижимое имущество: Нежилое здание 1135,4 кв.м, кадастровый номер №23:04:0502223:366, Расположенное: Россия, Краснодарский край, Брюховецкий район, ст-ца Брюховецкая, ул.Западная, д.8 (далее по тексту – Предмет торгов), проводимых «__» ______ ___ г. на электронной торговой площадке ТендерСтандарт по адресу: http://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енко Андрея Григо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енко Андрея Григо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308526765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Литв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Евгений</dc:creator>
  <dc:description/>
  <cp:keywords/>
  <dc:language>en-US</dc:language>
  <cp:lastModifiedBy>Евгений</cp:lastModifiedBy>
  <dcterms:modified xsi:type="dcterms:W3CDTF">2023-02-20T07:50:00Z</dcterms:modified>
  <cp:revision>2</cp:revision>
  <dc:subject/>
  <dc:title>ДОГОВОР О ЗАДАТКЕ</dc:title>
</cp:coreProperties>
</file>