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Брюхове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енко Андрей Григо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итвинова Евген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«11» июля 2022г. по делу № А32-38217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Лот №1: </w:t>
      </w:r>
      <w:r>
        <w:rPr>
          <w:rFonts w:cs="Times New Roman" w:ascii="Times New Roman" w:hAnsi="Times New Roman"/>
        </w:rPr>
        <w:t>Нежилое здание 1135,4 кв.м, кадастровый номер №23:04:0502223:366 Расположенное: Россия, Краснодарский край, Брюховецкий район, ст-ца Брюховецкая, ул.Западная, д.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енко Андрей Григо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2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700160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750, Краснодарский край, Брюховецкий район, ст.Брюховецкая, Октябрьская,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26765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енко Андрея Григо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Литви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Брюхове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0» февраля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енко Андрей Григо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итвинова Евген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«11» июля 2022г. по делу № А32-38217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енко Андрей Григо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2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700160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750, Краснодарский край, Брюховецкий район, ст.Брюховецкая, Октябрьская,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26765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енко Андрея Григо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Литв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3:00Z</dcterms:created>
  <dc:creator>Евгений</dc:creator>
  <dc:description/>
  <cp:keywords/>
  <dc:language>en-US</dc:language>
  <cp:lastModifiedBy>Евгений</cp:lastModifiedBy>
  <dcterms:modified xsi:type="dcterms:W3CDTF">2023-02-20T07:43:00Z</dcterms:modified>
  <cp:revision>4</cp:revision>
  <dc:subject/>
  <dc:title>ДОГОВОР КУПЛИ-ПРОДАЖИ</dc:title>
</cp:coreProperties>
</file>