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строверх Натальи Николаевны (03.05.1979 г.р.; ИНН 632131566871; СНИЛС 133-045-917 29; регистрация: Самарская область, г. Тольятти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Самарской области от 17.01.2022 по делу № А55-9467/2021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строверх Натальи Николаевны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емельный участок, кадастровый номер 73:08:043401:277, площадью 600 кв.м, адрес: Ульяновская область, Мелекесский район, снт. Дубравка, уч.74 Земельный участок, кадастровый номер 73:08:043401:17, площадью 600 кв.м, , адрес: Ульяновская область, Мелекесский район, снт. Дубравка, уч.73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4.04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0.04.2023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строверх Натальи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4.04.2023 г. на ЭТП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Островерх Наталья Николаевна, р/с № 40817810750158680508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52:00Z</dcterms:created>
  <dc:creator>USER</dc:creator>
  <dc:description/>
  <cp:keywords/>
  <dc:language>en-US</dc:language>
  <cp:lastModifiedBy>USER</cp:lastModifiedBy>
  <dcterms:modified xsi:type="dcterms:W3CDTF">2023-03-01T13:44:00Z</dcterms:modified>
  <cp:revision>3</cp:revision>
  <dc:subject/>
  <dc:title/>
</cp:coreProperties>
</file>