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1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рубиной Татьяны Евгеньевны (27.08.1974 г.р.; ИНН 616701296800; СНИЛС 028-557-952-93; регистрация: Ростовская область, Аксайский район, п. Щепкин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Ростовской области от 29.12.2021 по делу № А53-17422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рубиной Татьяны Евгенье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Suzuki Wagon, 2002 года выпуска, Г.Р.З. М622ТВ161, цвет серый, ПТС 25 УА 310657, СТС 61 13 944508, VIN-номер отсутствует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4.04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.04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Зарубиной Татьяны Евген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4.04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Зарубина Тамара Евгеньевна, р/с № 40817810250158638241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6:00Z</dcterms:created>
  <dc:creator>USER</dc:creator>
  <dc:description/>
  <cp:keywords/>
  <dc:language>en-US</dc:language>
  <cp:lastModifiedBy>USER</cp:lastModifiedBy>
  <dcterms:modified xsi:type="dcterms:W3CDTF">2023-03-01T12:43:00Z</dcterms:modified>
  <cp:revision>3</cp:revision>
  <dc:subject/>
  <dc:title/>
</cp:coreProperties>
</file>