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баиров Айдар Анвар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23879/2022 от 10.11.2022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459 +/- 7 кв.м.) в собственности по адресу: Местоположение установлено относительно ориентира, расположенного в границах участка. Почтовый адрес ориентира: Республика Башкортостан, г. Стерлитамак, тер. СНТ Агидель, уч. 12А/12, кадастровый номер 02:56:030102:12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Зубаиров Айдар Анварович (21.10.1975 г.р., место рождения д. Ишлы Аургазинский р-н БАССР, ИНН 026806922300, СНИЛС 010-821-850-03, адрес: РБ, Гафурийский р-н, с. Табынское, ул. Первомайская, д. 22) Нигматуллин Тимур Ирекович, Банковские реквизиты: р/с № р/с № 40817810224624017750, банк: Филиал № 6318 Банка ВТБ (ПАО) ИНН </w:t>
            </w:r>
            <w:r>
              <w:rPr>
                <w:rFonts w:cs="Times New Roman" w:ascii="Times New Roman" w:hAnsi="Times New Roman"/>
                <w:color w:val="2F3441"/>
                <w:spacing w:val="-5"/>
                <w:sz w:val="24"/>
                <w:szCs w:val="24"/>
                <w:shd w:fill="F3F7FA" w:val="clear"/>
              </w:rPr>
              <w:t>7702070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ИК 043601968, к/с № 30101810422023601968, Получатель Зубаиров Айдар Анварович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1-18T06:33:00Z</dcterms:modified>
  <cp:revision>40</cp:revision>
  <dc:subject/>
  <dc:title/>
</cp:coreProperties>
</file>