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 ЗАДАТКЕ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                                                                                                          «___» ______ 2023 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lang w:eastAsia="ru-RU"/>
        </w:rPr>
      </w:pPr>
      <w:r>
        <w:rPr>
          <w:b/>
        </w:rPr>
        <w:t>Финансовый управляющий Мироновой Татьяны Васильевны (</w:t>
      </w:r>
      <w:r>
        <w:rPr/>
        <w:t xml:space="preserve">паспорт серии 9704 №331147 выданный отделом внутренних дел Моргаушского района Чувашской Республики      </w:t>
      </w:r>
      <w:r>
        <w:rPr>
          <w:lang w:val="en-US" w:eastAsia="en-US"/>
        </w:rPr>
        <w:t>ИНН 2112032027604, регистрация по месту жительства: 428031, Чувашская республика - Чувашия, г Чебоксары, Юго-Западный бульвар , д.9, кв.54)</w:t>
      </w:r>
      <w:r>
        <w:rPr/>
        <w:t xml:space="preserve"> </w:t>
      </w:r>
      <w:r>
        <w:rPr>
          <w:b/>
          <w:lang w:val="en-US" w:eastAsia="en-US"/>
        </w:rPr>
        <w:t>Скворцова Тамара Алексеевна</w:t>
      </w:r>
      <w:r>
        <w:rPr>
          <w:lang w:val="en-US" w:eastAsia="en-US"/>
        </w:rPr>
        <w:t xml:space="preserve"> (ИНН 212801331000, СНИЛС 002-961-385-31, адрес для направления корреспонденции финансовому управляющему: 428000, Чувашия, г. Чебоксары, Ярославская, 58, 3) – член Ассоциация "РСОПАУ"  (ОГРН 1027701018730, ИНН 7701317591, адрес: 119121, г. Москва,пер.Неопалимовский 2-й, д.7, п.1)</w:t>
      </w:r>
      <w:r>
        <w:rPr/>
        <w:t>, действующая на основании</w:t>
      </w:r>
      <w:r>
        <w:rPr>
          <w:color w:val="000000"/>
        </w:rPr>
        <w:t xml:space="preserve"> Решения Арбитражного суда Чувашской Республики от 21.09.2022 г. по делу №А79-7396/2022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ый в дальнейшем «Продавец»</w:t>
      </w:r>
      <w:r>
        <w:rPr/>
        <w:t xml:space="preserve">, </w:t>
      </w:r>
      <w:r>
        <w:rPr>
          <w:color w:val="000000"/>
        </w:rPr>
        <w:t xml:space="preserve">с одной стороны,  </w:t>
      </w:r>
      <w:r>
        <w:rPr/>
        <w:t xml:space="preserve">, </w:t>
      </w:r>
      <w:r>
        <w:rPr>
          <w:color w:val="000000"/>
        </w:rPr>
        <w:t xml:space="preserve">  и </w:t>
      </w: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 xml:space="preserve">, в лице                 именуемый в дальнейшем «Покупатель», с другой стороны, совместно именуемые «Стороны», в соответствии </w:t>
      </w:r>
      <w:r>
        <w:rPr/>
        <w:t>со ст. ст. 110, 111, 139, § 3 Федерального закона от 26.10.2002 г. №127-ФЗ «О несостоятельности  (банкротстве)», Порядком и  условиях проведения торгов по  реализации  предмета залога гражданки Мироновой Татьяны Васильевны, утвержденного залоговым кредитором ,  заключили 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 участия  в торгах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1: 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обиль марки Renault Pandero Stepway , 2019 года выпуска. рег.номер К051YT21, VIN Х7L55RLT664614027, регистрационный номер К093ЕТ21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одимых организатором торгов посредством торгов в форме аукциона с открытой формой представления предложения о цене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проведенной на электронн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ендер-Стандарт»</w:t>
      </w:r>
      <w:r>
        <w:rPr>
          <w:rFonts w:cs="Times New Roman" w:ascii="Times New Roman" w:hAnsi="Times New Roman"/>
          <w:sz w:val="24"/>
          <w:szCs w:val="24"/>
        </w:rPr>
        <w:t>, размещенной  в сети  Интернет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ender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ретендент  обязуется оплатить на  лицевой счет  Мироновой Татьяны Васильевн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№ 408178100750073505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Чувашском отделении №8613 ПАО Сбербанк , к/сч № 30101810300000000609 БИК 0497066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. Задаток оплачивается в счет обеспечения  оплаты приобретаемого на торгах имущества  в размере 10 % от начальной цены, указанной в информационном сообщении о  продаже стоим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40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,  в 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сто четырнадцать тысяч 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Претендент  оплачивает  задаток в день подачи заявк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адаток должен быть перечислен в срок, обеспечивающий поступление задатка на счет должника  до момента принятия Организатором торгов решения о допуске заявителей к участию в открытых торгах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hi-IN"/>
        </w:rPr>
        <w:t>Документом,  подтверждающим  поступление  задатка  на  счет  Продавца,  является квитанция, выписка со счета, заверенная банком, либо платежное поручение с отметкой о списании суммы задатка с  счета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hi-IN"/>
        </w:rPr>
        <w:t>Задаток  возвращае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казе Претендента в участии в торгах -  в  течение 5 дней  с  момента  подписания протокола об определении участников тор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зыве Претендентом заявки  на  участие  в  торгах до даты окончания приема заявок -  в  течение  5  дней  со дня  поступления   Продавцу  уведомления (в письменной форме)  об  отзыве  зая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ки, внесенные Претендентами возвращаются всем заявителям, за исключением победителя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динственного участника торгов с которым будет заключен 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5 рабочих дней со дня подписания протокола о результатах проведения торгов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рганизатор торгов обязан в течение пяти рабочих дней со дня определения в качестве покупателя имущества должника лицо, которое имеет право преимущественного приобретения имущества Должника возвратить сумму внесенного задатка победителю торгов или единственному участник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Задаток,  внесенный  Победителем   на  счет  Продавца,  засчитывается  в  счет  оплаты  приобретаемого имущества. Окончательный расчет за приобретаемое имущество должен быть произведен в течение 30 (тридцать) календарных дней с даты подписа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и  уклонении  (отказе)  Победителя  торгов  от заключения  в установленный срок договора купли-продажи  имущества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несенный задаток не возвращается в случае, если Победитель торгов уклоняется от оплаты продаваемого на торгах имущества в соответствии с заключенным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Претендент ознакомлен с </w:t>
      </w:r>
      <w:r>
        <w:rPr>
          <w:rFonts w:cs="Times New Roman" w:ascii="Times New Roman" w:hAnsi="Times New Roman"/>
          <w:sz w:val="24"/>
          <w:szCs w:val="24"/>
        </w:rPr>
        <w:t xml:space="preserve">Порядком и  условиях проведения торгов по  реализа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ущества гражданки Мироновой Татьяны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ретендент ознакомлен и удовлетворен качественным состоянием отчуждаемого имущества, на которое подает заявку, установленным путем внутреннего и внешнего осмотра перед заключением данного договор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и не обнаружил при осмотре каких-либо дефектов и недостатков, о которых ему не сообщил Продаве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Договор вступает  в  силу  с  момента  его  подписания  обеими 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Изменения  и  дополнения  к  договору  имеют  силу,  если  они  внесены  и  подписаны  обеими 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Споры,  возникшие  в  результате  действия  настоящего  договора,  разрешаются  путем переговоров, а в случае не достижения согласия сторонами – в судебном порядке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Организатор торгов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Финансовый управляющий Мироновой Татьяны Васильевны Скворцова Тамара Алексее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дрес организатора торгов: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428000, ЧР, г. Чебоксары, ул. Ярославская, д. 58, пом.3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дрес должника: 428003, ЧР , г.Чебоксар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о-Западный бульвар , д.9, кв.5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еквизиты для перечисления задатка: Получатель: Миронова Татьяна Васильевна  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Н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120320276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ево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0817810075007350588       в Чувашском  отделении №8613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О Сбербанк , к/сч № 30101810300000000609 БИК 0497066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Финансовый управляющий Мироновой Т.В. ______________ Т.А. Скворц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тендент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________/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RePack by Diakov</dc:creator>
  <dc:description/>
  <cp:keywords/>
  <dc:language>en-US</dc:language>
  <cp:lastModifiedBy>Пользователь</cp:lastModifiedBy>
  <cp:lastPrinted>2023-03-03T10:59:00Z</cp:lastPrinted>
  <dcterms:modified xsi:type="dcterms:W3CDTF">2023-03-03T08:00:00Z</dcterms:modified>
  <cp:revision>4</cp:revision>
  <dc:subject/>
  <dc:title/>
</cp:coreProperties>
</file>