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УСТУПКИ ПРАВА ТРЕБОВАНИЯ (ЦЕССИИ)</w:t>
      </w:r>
      <w:r>
        <w:rPr/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должника реализуемого в процедурах банкротства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товская область, г. Миллерово</w:t>
      </w:r>
      <w:r>
        <w:rPr>
          <w:sz w:val="22"/>
          <w:szCs w:val="22"/>
        </w:rPr>
        <w:t xml:space="preserve">                                                                        «___» ___________ 20___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Донстар»</w:t>
      </w:r>
      <w:r>
        <w:rPr>
          <w:sz w:val="22"/>
          <w:szCs w:val="22"/>
        </w:rPr>
        <w:t>, именуемое в дальнейшем «Продавец», в лице конкурсного управляющего Яковлева Михаила Юрьевича, действующего на основании решения Арбитражного суда Ростовской области от 25.03.2020 по делу № А53-9340/2019, Федерального закона от 26.10.2002 № 127-ФЗ «О несостоятельности (банкротстве)»</w:t>
      </w:r>
      <w:r>
        <w:rPr>
          <w:sz w:val="22"/>
          <w:szCs w:val="22"/>
        </w:rPr>
        <w:t xml:space="preserve">, именуемое далее Цедент, с одной стороны, и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, в лице 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____________________________________, действующ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й на основании ________, именуемое в дальнейшем Цессионарий с другой стороны, на основании протокола о результатах торгов по продаже имущества ___ «</w:t>
      </w:r>
      <w:r>
        <w:rPr>
          <w:sz w:val="24"/>
        </w:rPr>
        <w:t>____________</w:t>
      </w:r>
      <w:r>
        <w:rPr>
          <w:sz w:val="22"/>
          <w:szCs w:val="22"/>
        </w:rPr>
        <w:t xml:space="preserve">» от __________________г., заключили настоящий договор о нижеследующем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ается в связи с проведением открытых торгов по продаже имущества  Цедента в процедуре конкурсного производства в соответствии  ст. ст. 110, 111, 139 ФЗ «О несостоятельности (банкротстве)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Цедент уступает, а Цессионарий принимает права требования к следующим должникам: Наименование дебиторов и их индивидуализирующие признаки указываются в Перечне дебиторской задолженности, являющегося неотъемлемым Приложением к настоящему договору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Цессионарий к моменту подписания настоящего Договора ознакомился с Имущественными правами, являющиеся предметом торгов и настоящего договора, оценил и проанализировал имеющиеся первичные документы возникновения задолженности, желает приобрести права требования в том составе и размере, в каком оно есть, претензий по наличию/отсутствию первичных документов, документов-оснований возникновения долга, действительности уступаемого права, истечения сроков давности взыскания задолженности, наличию у должника статуса ликвидации, банкротства или прекращения деятельности,  не име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Поскольку продажа имущественных прав проводится с открытых торгов в процедуре банкротства Цедента, исполнение должником (дебитором) части требования (оплаты задолженности) в пользу ООО «</w:t>
      </w:r>
      <w:r>
        <w:rPr>
          <w:sz w:val="22"/>
          <w:szCs w:val="22"/>
          <w:lang w:val="ru-RU"/>
        </w:rPr>
        <w:t>Донстар</w:t>
      </w:r>
      <w:r>
        <w:rPr>
          <w:sz w:val="22"/>
          <w:szCs w:val="22"/>
        </w:rPr>
        <w:t>» (цедента) влечет изменение предмета торгов (имущественного права) на соответствующую сумму при заключении договора уступки права требования (цессии). В случае осуществления дебиторами, права требования к которым выставляются на торги, расчетов с ООО «</w:t>
      </w:r>
      <w:r>
        <w:rPr>
          <w:sz w:val="22"/>
          <w:szCs w:val="22"/>
          <w:lang w:val="ru-RU"/>
        </w:rPr>
        <w:t>Донстар</w:t>
      </w:r>
      <w:r>
        <w:rPr>
          <w:sz w:val="22"/>
          <w:szCs w:val="22"/>
        </w:rPr>
        <w:t xml:space="preserve">» до проведения торгов, а также в ходе проведения торгов, после проведения торгов до заключения договора уступки права требования (цессии) и его оплаты, цена продажи прав требования при заключении договора цессии или после его заключения до момента оплаты цены договора цессии, уменьшается пропорционально отношению суммы основного долга дебитора перед Цедентом к сумме перечисленных дебитором Цеденту денежных средст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исполнения дебитором (дебиторами), права требования к которым выставляются на торги, расчетов с ООО «</w:t>
      </w:r>
      <w:r>
        <w:rPr>
          <w:sz w:val="22"/>
          <w:szCs w:val="22"/>
          <w:lang w:val="ru-RU"/>
        </w:rPr>
        <w:t>Донстар</w:t>
      </w:r>
      <w:r>
        <w:rPr>
          <w:sz w:val="22"/>
          <w:szCs w:val="22"/>
        </w:rPr>
        <w:t xml:space="preserve">» после заключения договора цессии, но до оплаты цены договора Цессионарием, стороны обязаны подписать соглашение об изменении предмета договора в части размера уступаемого прав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лючение дебитора из ЕГРЮЛ влечет изменение предмета торгов (имущественного права) на соответствующую сумму при заключении договора уступки права требования (цесси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рава требования переходят к Цессионарию, в том числе право требования уплаты денежных средств от Дебиторов (должников) права требования к которым передаются, только после 100% оплаты цены настоящего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и порядок ее оплаты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Общая стоимость передаваемых прав требований (цена)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 xml:space="preserve"> (_________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сумме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) рублей, внесенного Цессионарием при подаче заявки на участие в торгах на счет Организатора торгов, Цессионарий, в течение 30 (тридцати) дней с момента подписания настоящего договора, обязуется оплатить в счет цены договора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) рублей на расчетный счет Цедента.  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Фактом оплаты Имущества является поступление денежных средств на расчетный счет Цедента указанный в разделе 6 настоящего договора. </w:t>
      </w:r>
    </w:p>
    <w:p>
      <w:pPr>
        <w:pStyle w:val="ConsNormal"/>
        <w:widowControl/>
        <w:autoSpaceDE w:val="false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3. Права и обязанности сторон</w:t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Цедент обязан передать Цессионарию все имеющиеся у него документы, удостоверяющие право требования в месте организатора торгов. Документы с курьером, Почтой России или иным образом Цессионарию не направляются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Цессионарий обязан принять и оплатить права требования в порядке и сроки указанные в договоре. </w:t>
      </w:r>
    </w:p>
    <w:p>
      <w:pPr>
        <w:pStyle w:val="ConsNormal"/>
        <w:widowControl/>
        <w:ind w:left="-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4. Порядок передач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Обязательства Цедента по передаче прав требований Цессионарию считаются выполненными с момента подписания акта приемки-передачи документов представителями Цедента и Цессионария.  </w:t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Цессионарий обязуется принять на себя и за свой счет следующие риски:</w:t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соответствия сведений в первичных документах подтверждающих сумму задолженности;</w:t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а отсутствия и не передачи в связи с этим Цессионарию, первичных и документов оснований возникновения задолженности;</w:t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а отсутствия судебного подтверждения и/или факта взыскания суммы задолженности;</w:t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течения сроков давности взыскания задолженности;</w:t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а нахождения должника (дебитора) в процедуре ликвидации, банкротства либо исключения из ЕГРЮ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Передача прав требований Цессионарию осуществляется только после 100% оплаты цены договора.   </w:t>
      </w:r>
    </w:p>
    <w:p>
      <w:pPr>
        <w:pStyle w:val="ConsNormal"/>
        <w:ind w:left="-539"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ороны несут ответственность за неисполнение обязательств по настоящему договору в соответствии с действующим Гражданск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 За неисполнение или ненадлежащие исполнение обязанности по оплате Цессионарий обязан уплатить штрафную неустойку в размере 0,1 процента от суммы задолженности за каждый день просрочки платеж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Стороны договорились, что не поступление денежных средств в счет оплаты цены договора в сумме и в сроки, указанные в п. в п. п. 2.1, 2.2 настоящего Договора, считается отказом Цессионария от исполнения обязательств по оплате прав требований. В этом случае Цедент вправе отказаться от исполнения своих обязательств по настоящему Договору, письменно уведомив Цессионария о прекращении действия настоящего Договора. Настоящий Договор прекращает свое действие с момента направления Цедентом указанного уведомления, при этом Цессионарий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Уплата штрафа и/или неустойки не освобождает стороны от исполнения обязательств по договору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ны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надлежащем исполнении Сторонами своих обязательст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асторжении (одностороннем отказе от его исполнения)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Ростов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Место нахождения и реквизиты Сторон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9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ссионарий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Общество с ограниченной ответственностью «Донстар»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Россия 346130, Ростовская область, Миллеровский район, город Миллерово, улица Ленина, дом 4,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ИНН 6149012957 КПП 614901001</w:t>
            </w:r>
          </w:p>
          <w:p>
            <w:pPr>
              <w:pStyle w:val="Normal"/>
              <w:spacing w:before="0" w:after="0"/>
              <w:ind w:left="34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ОГРН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1106173000185</w:t>
            </w:r>
          </w:p>
          <w:p>
            <w:pPr>
              <w:pStyle w:val="Normal"/>
              <w:spacing w:before="0" w:after="0"/>
              <w:ind w:left="34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Р/с №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40702810129190006259</w:t>
            </w:r>
          </w:p>
          <w:p>
            <w:pPr>
              <w:pStyle w:val="Normal"/>
              <w:spacing w:before="0" w:after="0"/>
              <w:ind w:left="34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лиал "Нижегородский" АО "АЛЬФА-БАНК"</w:t>
            </w:r>
          </w:p>
          <w:p>
            <w:pPr>
              <w:pStyle w:val="Normal"/>
              <w:spacing w:before="0" w:after="0"/>
              <w:ind w:left="34" w:hanging="0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/с 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30101810200000000824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в ВОЛГО-ВЯТСКОЕ ГУ БАНКА РОССИИ</w:t>
            </w:r>
          </w:p>
          <w:p>
            <w:pPr>
              <w:pStyle w:val="Normal"/>
              <w:spacing w:before="0" w:after="0"/>
              <w:ind w:left="34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БИК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042202824</w:t>
            </w:r>
          </w:p>
          <w:p>
            <w:pPr>
              <w:pStyle w:val="Normal"/>
              <w:spacing w:before="0" w:after="0"/>
              <w:ind w:left="34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Р/с №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40702810129190007452</w:t>
            </w:r>
          </w:p>
          <w:p>
            <w:pPr>
              <w:pStyle w:val="Normal"/>
              <w:spacing w:before="0" w:after="0"/>
              <w:ind w:left="34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лиал "Нижегородский" АО "АЛЬФА-БАНК"</w:t>
            </w:r>
          </w:p>
          <w:p>
            <w:pPr>
              <w:pStyle w:val="Normal"/>
              <w:spacing w:before="0" w:after="0"/>
              <w:ind w:left="34" w:hanging="0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/с 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30101810200000000824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в ВОЛГО-ВЯТСКОЕ ГУ БАНКА РОССИИ</w:t>
            </w:r>
          </w:p>
          <w:p>
            <w:pPr>
              <w:pStyle w:val="Normal"/>
              <w:spacing w:before="0" w:after="0"/>
              <w:ind w:left="34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БИК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042202824</w:t>
            </w:r>
          </w:p>
          <w:p>
            <w:pPr>
              <w:pStyle w:val="Normal"/>
              <w:spacing w:before="0" w:after="0"/>
              <w:ind w:left="34" w:hanging="0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дент:</w:t>
        <w:tab/>
        <w:tab/>
        <w:tab/>
        <w:t xml:space="preserve">                                                     Цессионарий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Яковле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.Ю</w:t>
      </w:r>
      <w:r>
        <w:rPr>
          <w:rFonts w:cs="Times New Roman" w:ascii="Times New Roman" w:hAnsi="Times New Roman"/>
          <w:sz w:val="22"/>
          <w:szCs w:val="22"/>
        </w:rPr>
        <w:t>.</w:t>
        <w:tab/>
        <w:t xml:space="preserve">                 _____________/________________/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3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Garamond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 w:val="25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ru-RU" w:bidi="ar-SA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48:00Z</dcterms:created>
  <dc:creator>Пащенко А.В.</dc:creator>
  <dc:description/>
  <dc:language>en-US</dc:language>
  <cp:lastModifiedBy>user</cp:lastModifiedBy>
  <cp:lastPrinted>2018-11-28T13:48:00Z</cp:lastPrinted>
  <dcterms:modified xsi:type="dcterms:W3CDTF">2022-10-13T14:27:13Z</dcterms:modified>
  <cp:revision>123</cp:revision>
  <dc:subject/>
  <dc:title>Приложение 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770D7C5DF4701877FAC1DB7E81C1C</vt:lpwstr>
  </property>
  <property fmtid="{D5CDD505-2E9C-101B-9397-08002B2CF9AE}" pid="3" name="KSOProductBuildVer">
    <vt:lpwstr>1049-11.2.0.11341</vt:lpwstr>
  </property>
  <property fmtid="{D5CDD505-2E9C-101B-9397-08002B2CF9AE}" pid="4" name="NomerSledZakl">
    <vt:lpwstr>NomerSledZakl</vt:lpwstr>
  </property>
  <property fmtid="{D5CDD505-2E9C-101B-9397-08002B2CF9AE}" pid="5" name="razd">
    <vt:lpwstr>razd</vt:lpwstr>
  </property>
  <property fmtid="{D5CDD505-2E9C-101B-9397-08002B2CF9AE}" pid="6" name="yyyyy1deng">
    <vt:lpwstr>yyyyy1deng</vt:lpwstr>
  </property>
  <property fmtid="{D5CDD505-2E9C-101B-9397-08002B2CF9AE}" pid="7" name="yyyyy1nuls">
    <vt:lpwstr>yyyyy1nuls</vt:lpwstr>
  </property>
  <property fmtid="{D5CDD505-2E9C-101B-9397-08002B2CF9AE}" pid="8" name="yyyyy1skob">
    <vt:lpwstr>yyyyy1skob</vt:lpwstr>
  </property>
  <property fmtid="{D5CDD505-2E9C-101B-9397-08002B2CF9AE}" pid="9" name="yyyyy1yaz">
    <vt:lpwstr>yyyyy1yaz</vt:lpwstr>
  </property>
  <property fmtid="{D5CDD505-2E9C-101B-9397-08002B2CF9AE}" pid="10" name="yyyyy1zapzer">
    <vt:lpwstr>yyyyy1zapzer</vt:lpwstr>
  </property>
  <property fmtid="{D5CDD505-2E9C-101B-9397-08002B2CF9AE}" pid="11" name="yyyyy2deng">
    <vt:lpwstr>yyyyy2deng</vt:lpwstr>
  </property>
  <property fmtid="{D5CDD505-2E9C-101B-9397-08002B2CF9AE}" pid="12" name="yyyyy2nuls">
    <vt:lpwstr>yyyyy2nuls</vt:lpwstr>
  </property>
  <property fmtid="{D5CDD505-2E9C-101B-9397-08002B2CF9AE}" pid="13" name="yyyyy2skob">
    <vt:lpwstr>yyyyy2skob</vt:lpwstr>
  </property>
  <property fmtid="{D5CDD505-2E9C-101B-9397-08002B2CF9AE}" pid="14" name="yyyyy2yaz">
    <vt:lpwstr>yyyyy2yaz</vt:lpwstr>
  </property>
  <property fmtid="{D5CDD505-2E9C-101B-9397-08002B2CF9AE}" pid="15" name="yyyyy2zapzer">
    <vt:lpwstr>yyyyy2zapzer</vt:lpwstr>
  </property>
</Properties>
</file>