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8.5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3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повторных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8.5: Право аренды земельного участка с кадастровым номером 61:28:0120104:227,  по адресу: Ростовская область, р-н Октябрьский, рп Каменоломни, ул. Калинина, 2-а </w:t>
      </w:r>
      <w:r>
        <w:rPr>
          <w:sz w:val="24"/>
          <w:szCs w:val="24"/>
        </w:rPr>
        <w:t xml:space="preserve">(далее – «Имущество»), проводимых 14.04.2023г. в 11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550 (пятьсот пятьдесят) рублей 82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8.5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7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3-02-20T11:16:00Z</dcterms:modified>
  <cp:revision>5</cp:revision>
  <dc:subject/>
  <dc:title>ДОГОВОР О ЗАДАТКЕ</dc:title>
</cp:coreProperties>
</file>