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_ 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каев Михаил Улюмджиевич(ИНН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080400715318, 05.12.1974 г.р., место жительства:Республика Калмыкия, Кетченеровский район, п. Гашун-Бургуста, ул. Трудовая 21</w:t>
      </w:r>
      <w:r>
        <w:rPr>
          <w:rFonts w:cs="Times New Roman" w:ascii="Times New Roman" w:hAnsi="Times New Roman"/>
          <w:bCs/>
          <w:sz w:val="18"/>
          <w:szCs w:val="18"/>
        </w:rPr>
        <w:t>), в лице</w:t>
      </w:r>
      <w:r>
        <w:rPr>
          <w:rFonts w:cs="Times New Roman" w:ascii="Times New Roman" w:hAnsi="Times New Roman"/>
          <w:sz w:val="18"/>
          <w:szCs w:val="18"/>
        </w:rPr>
        <w:t xml:space="preserve"> финансового управляющего Хмельницкой Ольги Сергеевны </w:t>
      </w:r>
      <w:r>
        <w:rPr>
          <w:rStyle w:val="Text"/>
          <w:rFonts w:cs="Times New Roman" w:ascii="Times New Roman" w:hAnsi="Times New Roman"/>
          <w:sz w:val="18"/>
          <w:szCs w:val="18"/>
        </w:rPr>
        <w:t xml:space="preserve">(ИНН 612202231543, СНИЛС </w:t>
      </w:r>
      <w:bookmarkStart w:id="0" w:name="ctl00_BodyPlaceHolder_lblBody"/>
      <w:bookmarkEnd w:id="0"/>
      <w:r>
        <w:rPr>
          <w:rStyle w:val="Text"/>
          <w:rFonts w:cs="Times New Roman" w:ascii="Times New Roman" w:hAnsi="Times New Roman"/>
          <w:sz w:val="18"/>
          <w:szCs w:val="18"/>
        </w:rPr>
        <w:t>039-158-015 56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действующей на основании Определения Арбитражного суда Республики Калмыкия №А22-869/2021 от 24.02.2022 г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ый в дальнейшем «Продавец» с одной стороны, и 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: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 – </w:t>
      </w:r>
      <w:r>
        <w:rPr>
          <w:rFonts w:eastAsia="Calibri" w:cs="Times New Roman" w:ascii="Times New Roman" w:hAnsi="Times New Roman"/>
          <w:bCs/>
          <w:sz w:val="18"/>
          <w:szCs w:val="18"/>
          <w:u w:val="single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 xml:space="preserve">в дальнейшем именуемое «имущество», проводимых в электронной форме на электронной площадке ООО «ТендерСтандарт» (ИНН 6163109679, КПП 616301001, адрес в сети Интернет http:tenderstandart.ru.), в соответствии с Регламентом электронной площадки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цены продажи лота, действующей в период подачи заявки на участие в торгах, и составляет: 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руб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расчетный счет должника.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</w:t>
      </w:r>
      <w:r>
        <w:rPr>
          <w:rFonts w:cs="Times New Roman" w:ascii="Times New Roman" w:hAnsi="Times New Roman"/>
          <w:color w:val="333333"/>
          <w:sz w:val="18"/>
          <w:szCs w:val="18"/>
          <w:shd w:fill="EAF1F7" w:val="clear"/>
        </w:rPr>
        <w:t xml:space="preserve"> ООО «ТендерСтандарт» (ИНН/КПП 6163109679/616301001) по реквизитам ПАО ТАГАНРОГБАНК БИК 046015946, к/с 30101810960150000946, р/с 40702810800000000753, назначение: № торговой процедуры, № ло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заявителя и код торгов, за участие в которых вносится задат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ев Михаил Улюмджиевич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color w:val="333333"/>
                <w:sz w:val="18"/>
                <w:szCs w:val="18"/>
                <w:shd w:fill="FFFFFF" w:val="clear"/>
              </w:rPr>
              <w:t>080400715318,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05.12.1974 г.р.,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есто жительства :Республика Калмыкия, Кетченеровский район, п. Гашун-Бургуста, ул. Трудовая 21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лице Финансового управляющего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кой Ольги Сергеевны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направления корреспонденции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2, г. Ростов-на-Дону, а/я 32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EAF1F7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счет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AF1F7" w:val="clear"/>
              </w:rPr>
              <w:t xml:space="preserve"> ООО «ТендерСтандарт»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EAF1F7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AF1F7" w:val="clear"/>
              </w:rPr>
              <w:t xml:space="preserve">(ИНН/КПП 6163109679/616301001)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EAF1F7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AF1F7" w:val="clear"/>
              </w:rPr>
              <w:t>по реквизитам ПАО ТАГАНРОГБАН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EAF1F7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AF1F7" w:val="clear"/>
              </w:rPr>
              <w:t xml:space="preserve">БИК 046015946, к/с 30101810960150000946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EAF1F7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AF1F7" w:val="clear"/>
              </w:rPr>
              <w:t xml:space="preserve">р/с 40702810800000000753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AF1F7" w:val="clear"/>
              </w:rPr>
              <w:t xml:space="preserve">назначение: № торговой процедуры, № лота.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Хмельницкая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7:00Z</dcterms:created>
  <dc:creator>User</dc:creator>
  <dc:description/>
  <dc:language>en-US</dc:language>
  <cp:lastModifiedBy>Лонди Лондицкая</cp:lastModifiedBy>
  <dcterms:modified xsi:type="dcterms:W3CDTF">2023-03-07T13:42:00Z</dcterms:modified>
  <cp:revision>3</cp:revision>
  <dc:subject/>
  <dc:title>Договор о задатке № _____________</dc:title>
</cp:coreProperties>
</file>