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дртдинов Руслан Фанзавие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31247/2021 от 23.12.2021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(площадь 1 212 +/- 12) в собственности по адресу: РБ, Балтачевский р-н, с. Старобалтачево, ул. Речная, д. 7, кадастровый номер: 02:08:100102: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Садртдинов Руслан Фанзавиевич (22.05.1992г.р., место рождения: с. Старобалтачево Балтачевского р-на РБ, СНИЛС 104-954-688-73, ИНН 020800520516, адрес: РБ, Балтачевский р-н, с. Старобалтачево, ул. Советская, д. 100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40817810306004063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анк: ПАО «Сбербанк России» ИНН 7707083893, БИК 048073601, к/с № 30101810300000000601, Получатель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ДРТДИНОВ РУСЛАН ФАНЗАВИ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3-08T13:10:00Z</dcterms:modified>
  <cp:revision>45</cp:revision>
  <dc:subject/>
  <dc:title/>
</cp:coreProperties>
</file>