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оговор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купли-продажи транспортного средства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г. ____________</w:t>
        <w:tab/>
        <w:tab/>
        <w:tab/>
        <w:tab/>
        <w:tab/>
        <w:tab/>
        <w:tab/>
        <w:tab/>
        <w:t>«___» ________ 2023 г.</w:t>
      </w:r>
    </w:p>
    <w:p>
      <w:pPr>
        <w:pStyle w:val="Heading"/>
        <w:ind w:firstLine="72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firstLine="720"/>
        <w:jc w:val="both"/>
        <w:rPr>
          <w:b w:val="false"/>
          <w:b w:val="false"/>
          <w:u w:val="none"/>
        </w:rPr>
      </w:pPr>
      <w:r>
        <w:rPr>
          <w:b w:val="false"/>
          <w:bCs w:val="false"/>
          <w:iCs/>
          <w:u w:val="none"/>
        </w:rPr>
        <w:t>Общество с ограниченной ответственностью "Нефтетрансойл", в лице конкурсного управляющего Ляпина Михаила Николаевича, действующего на основании решения арбитражного суда Челябинской области от 16.09.2020 г. по делу №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iCs/>
          <w:u w:val="none"/>
        </w:rPr>
        <w:t>А76-48017/2019, именуемое в дальнейшем «Продавец», с одной стороны, и _________, в лице _________________, действующего на основании Устава, именуемое в дальнейшем «Покупатель», с другой стороны, заключили настоящий договор в соответствии с протоколом № ______ о результатах торгов имущества ООО «НТО» от «__» _______ 2023 года о нижеследующем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rmal"/>
        <w:widowControl/>
        <w:tabs>
          <w:tab w:val="clear" w:pos="708"/>
          <w:tab w:val="left" w:pos="900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В соответствии с условиями настоящего договора Продавец обязуется передать в собственность Покупателю</w:t>
      </w:r>
      <w:r>
        <w:rPr>
          <w:rFonts w:cs="Times New Roman" w:ascii="Times New Roman" w:hAnsi="Times New Roman"/>
          <w:sz w:val="24"/>
          <w:szCs w:val="24"/>
        </w:rPr>
        <w:t xml:space="preserve">, являющемся победителем торгов согласно протокола №_____________ о результатах торгов по продаже имущества ООО «НТО» от  «___» _______________ г. по результатам реализации лота № __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а Покупатель обязуется принять и оплатить согласно условиям настоящего договора следующее транспортное средсв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1"/>
        <w:tabs>
          <w:tab w:val="clear" w:pos="708"/>
          <w:tab w:val="left" w:pos="9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рка (модель) _____________; наименование (тип ТС): _______;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>: _______________; год изготовления: ___ год; модель и № двигателя: _____________; шасси (рама) ___________; кузов (кабина, прицеп): _________________, цвет __________, гос. номер 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давец обязуется передать транспортное средство Покупателю по акту приема-передачи по месту его фактического нахождения в течение 5 дней после полной оплат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купатель обязуется: Оплатить стоимость транспортного средства в течение 30 дней со дня заключения договора; Принять и подписать Акт приема-передачи транспортного средства после полной оплаты; поставить на учет транспортное средство в течение 10 дней со дня подписания акта приема-передач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тоимость и порядок оплаты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1. Стоимость транспортного средства составляет _____________________ рублей, НДС не облагается. В счет оплаты засчитывается ранее уплаченный Покупателем задаток за участие в торгах в размере ________ рублей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2. Покупатель производит оплату стоимости транспортного средства до подписания сторонами акта приема-передач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родавец после оплаты товара Покупателем передает последнему всю имеющуюся</w:t>
      </w:r>
      <w:r>
        <w:rPr>
          <w:rFonts w:cs="Times New Roman" w:ascii="Times New Roman" w:hAnsi="Times New Roman"/>
          <w:sz w:val="24"/>
          <w:szCs w:val="24"/>
        </w:rPr>
        <w:t xml:space="preserve"> у него документацию на автомобиль, необходимую для дальнейшей эксплуатации и рег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го средства</w:t>
      </w:r>
      <w:r>
        <w:rPr>
          <w:rFonts w:cs="Times New Roman" w:ascii="Times New Roman" w:hAnsi="Times New Roman"/>
          <w:sz w:val="24"/>
          <w:szCs w:val="24"/>
        </w:rPr>
        <w:t xml:space="preserve"> в органах регистрации.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 и порядок разрешения споров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полное или частичное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судебное разрешение в Арбитражный суд Тюменской области (в случае заключения договора с физическим лицом- в Центральный районный суд г. Тюмени)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отсутствия полной оплаты в установленный договором срок, договор считается расторгнутым, о чем Продавец письменно извещает Покупателя путем направления заказного письм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чие услов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с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трех экземплярах - по одному для каждой из сторон, один - для органов регист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еквизиты и подписи сторон</w:t>
      </w:r>
    </w:p>
    <w:tbl>
      <w:tblPr>
        <w:tblW w:w="1028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076"/>
      </w:tblGrid>
      <w:tr>
        <w:trPr/>
        <w:tc>
          <w:tcPr>
            <w:tcW w:w="5209" w:type="dxa"/>
            <w:tcBorders/>
          </w:tcPr>
          <w:p>
            <w:pPr>
              <w:pStyle w:val="Heading3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Нефтетрансойл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Н 7449125350, ОГРН 1157449003447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Юр. Адрес должника: 454090 г Челябинск, пр-кт Свердловский, д. 57 каб. 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чётный счёт 40702810300000005074,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нк АО "Уралпромбанк"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К 04750190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e-mail: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>79698061313@</w:t>
            </w:r>
            <w:r>
              <w:rPr>
                <w:sz w:val="24"/>
                <w:lang w:val="en-US"/>
              </w:rPr>
              <w:t>yande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u w:val="single"/>
                <w:lang w:val="en-US"/>
              </w:rPr>
            </w:pPr>
            <w:r>
              <w:rPr>
                <w:b w:val="false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076" w:type="dxa"/>
            <w:tcBorders/>
          </w:tcPr>
          <w:p>
            <w:pPr>
              <w:pStyle w:val="Heading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упатель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__________________________/ М.Н. Ляпин </w:t>
            </w:r>
            <w:r>
              <w:rPr>
                <w:sz w:val="24"/>
              </w:rPr>
              <w:t>/</w:t>
            </w:r>
          </w:p>
        </w:tc>
        <w:tc>
          <w:tcPr>
            <w:tcW w:w="5076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             /</w:t>
            </w:r>
            <w:r>
              <w:rPr>
                <w:b/>
                <w:bCs/>
                <w:sz w:val="24"/>
              </w:rPr>
              <w:t xml:space="preserve">               </w:t>
            </w:r>
            <w:r>
              <w:rPr>
                <w:sz w:val="24"/>
              </w:rPr>
              <w:t>/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27:00Z</dcterms:created>
  <dc:creator>user</dc:creator>
  <dc:description/>
  <cp:keywords/>
  <dc:language>en-US</dc:language>
  <cp:lastModifiedBy>Admin</cp:lastModifiedBy>
  <cp:lastPrinted>2008-10-28T12:08:00Z</cp:lastPrinted>
  <dcterms:modified xsi:type="dcterms:W3CDTF">2023-03-10T09:37:00Z</dcterms:modified>
  <cp:revision>35</cp:revision>
  <dc:subject/>
  <dc:title>ДОГОВОР No</dc:title>
</cp:coreProperties>
</file>