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г. Гук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0 марта 2023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Копейкина Александра Александр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Миндрул Юлии Валерье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остовской области от 06.07.2022 г. по делу № А53-15341/2022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остов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опейкина Александра Александр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.05.198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Гуково Ростовская облас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65-380-419 6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1440666183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Ростовская обл., г. Гуково, ул. Красноармейская, д.9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25222035376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го-Западный банк 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60000000060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6015602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Копейкиной Александры Александр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В. Миндрул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Гук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0 марта 2023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Копейкина Александра Александр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Миндрул Юлии Валерье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остовской области от 06.07.2022 г. по делу № А53-15341/2022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опейкина Александра Александр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.05.198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Гуково Ростовская облас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65-380-419 6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1440666183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Ростовская обл., г. Гуково, ул. Красноармейская, д.9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25222035376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го-Западный банк 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60000000060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6015602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Копейкиной Александры Александр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В. Миндрул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0:11:00Z</dcterms:created>
  <dc:creator>Lenovo</dc:creator>
  <dc:description/>
  <cp:keywords/>
  <dc:language>en-US</dc:language>
  <cp:lastModifiedBy>Lenovo</cp:lastModifiedBy>
  <dcterms:modified xsi:type="dcterms:W3CDTF">2023-03-10T10:11:00Z</dcterms:modified>
  <cp:revision>2</cp:revision>
  <dc:subject/>
  <dc:title/>
</cp:coreProperties>
</file>