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  <w:tab/>
        <w:tab/>
        <w:t xml:space="preserve">                                                      </w:t>
        <w:tab/>
        <w:t xml:space="preserve">           ___________ 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bookmarkStart w:id="6" w:name="OLE_LINK8"/>
      <w:bookmarkStart w:id="7" w:name="OLE_LINK7"/>
      <w:bookmarkStart w:id="8" w:name="OLE_LINK9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щество с ограниченной ответственностью «ПРАВО-ТОРГ», именуемое в дальнейшем “Поверенный”, в лице Директора Пилипчук Константина Андреевича, действующего на основании Устава,  </w:t>
      </w:r>
      <w:bookmarkEnd w:id="6"/>
      <w:bookmarkEnd w:id="7"/>
      <w:bookmarkEnd w:id="8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должник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Акционерное общество «Научно-исследовательский институт транспортного строительства», присоединился к настоящему договору в соответствии с требованиями ст.ст. 380,381,428 ГК РФ, Регламент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nderstandar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616301001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keepNext w:val="false"/>
        <w:keepLines w:val="false"/>
        <w:widowControl/>
        <w:ind w:left="9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-ТОРГ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4112480, КПП 616401001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176196002443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4082, г. Ростов-на-Дону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мерницкая, д.28, ком. 10А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26070002060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207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046015207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 Пилипчук К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keepNext w:val="false"/>
        <w:keepLines w:val="false"/>
        <w:widowControl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" w:hAnsi="SimSun" w:eastAsia="SimSun" w:cs="SimSun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" w:hAnsi="SimSun" w:eastAsia="SimSun" w:cs="SimSun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" w:hAnsi="SimSun" w:eastAsia="SimSun" w:cs="SimSun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" w:hAnsi="SimSun" w:eastAsia="SimSun" w:cs="SimSun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44Z</dcterms:created>
  <dc:creator>Николай</dc:creator>
  <dc:description/>
  <dc:language>en-US</dc:language>
  <cp:lastModifiedBy>Николай</cp:lastModifiedBy>
  <dcterms:modified xsi:type="dcterms:W3CDTF">2021-10-23T06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E70E99A2A4DA7B4D0EE871E10655C</vt:lpwstr>
  </property>
  <property fmtid="{D5CDD505-2E9C-101B-9397-08002B2CF9AE}" pid="3" name="KSOProductBuildVer">
    <vt:lpwstr>1049-11.2.0.10323</vt:lpwstr>
  </property>
</Properties>
</file>