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ДОГОВОР О ЗАДАТКЕ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</w:t>
        <w:tab/>
        <w:tab/>
        <w:tab/>
        <w:tab/>
        <w:tab/>
        <w:tab/>
        <w:t xml:space="preserve">                    «___»____________2023 г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  <w:r>
        <w:rPr/>
        <w:t xml:space="preserve"> Золотухина А. </w:t>
      </w:r>
      <w:r>
        <w:rPr>
          <w:sz w:val="22"/>
          <w:szCs w:val="22"/>
        </w:rPr>
        <w:t>А. (01.10.1962 г. р., адрес регистрации: 630008, г. Новосибирск, ул. Кирова, 27/3, кв. 420, ИНН 540785337809, СНИЛС 024-994-817-91) Саитгареев Геннадий Борисович, действующий на основании решения Арбитражного суда Новосибирской области от 01.02.2022 по делу № А45-16715/2021, именуемый в дальнейшем «Организатор торгов»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торгах посредством публичного предложения на электронной площадке в сети Интернет по продаже имущества должника (лот № 1 – автомобиль марки ГАЗ А23R22 (2013 года выпуска, VIN номер Х96А23R22D2553710, государственный регистрационный номер М206МА154, паспорт транспортного средства 52НУ547667)), перечисляет на счет, указанный в объявлении о проведении торгов, задаток в указанном в этом объявлении размере (далее - Задаток) в качестве обеспечения оплаты стоимости ло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, указанный в объявлении о проведении торгов, в соответствующий период действия цены на интервале. Подтверждающим документом о внесении Задатка является платежное поручение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 поступления в указанный срок Задатка на счет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признаны несостоявшимися или отменены. Срок возврата не более пяти рабочих дней со дня принятия соответствующего решения Организатора торгов или даты получения Организатором торгов письменного обращения Претенд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рганизатор торгов не возвращает Задаток Претенденту, в случаях:</w:t>
      </w:r>
    </w:p>
    <w:p>
      <w:pPr>
        <w:pStyle w:val="Style17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= отказа и/или уклонения Претендента - победителя торгов от заключения догово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в установленный срок,</w:t>
      </w:r>
    </w:p>
    <w:p>
      <w:pPr>
        <w:pStyle w:val="Style17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 нарушения победителем торгов, заключившим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язательств по оплате приобретенного имущества Должника  (если такое нарушение приведет к одностороннему отказу Продавца от исполнения обязательств по договору купли-продажи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соответствующий суд по месту нахождения Организатора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 xml:space="preserve">5.Адреса и реквизиты сторон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Саитгареев Г. Б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/Саитгареев Г. Б./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____________________/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/</w:t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1:00Z</dcterms:created>
  <dc:creator>User</dc:creator>
  <dc:description/>
  <cp:keywords/>
  <dc:language>en-US</dc:language>
  <cp:lastModifiedBy>Геннадий</cp:lastModifiedBy>
  <dcterms:modified xsi:type="dcterms:W3CDTF">2023-03-10T06:49:00Z</dcterms:modified>
  <cp:revision>7</cp:revision>
  <dc:subject/>
  <dc:title/>
</cp:coreProperties>
</file>