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ф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ттахов Рустам Эдуардович, именуемый в дальнейшем «Продавец», в лице финансового управляющего Нигматуллина Тимура Ирекович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Решения Арбитражного суда Республики Башкортостан по делу № А07-9842/2022 от 12.05.2022г., с одной стороны, и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Автомобил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YUNDA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ONAT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2.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2012 г.в.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I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KMHE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BC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71205</w:t>
      </w:r>
      <w:r>
        <w:rPr>
          <w:rFonts w:cs="Times New Roman" w:ascii="Times New Roman" w:hAnsi="Times New Roman"/>
          <w:sz w:val="24"/>
          <w:szCs w:val="24"/>
        </w:rPr>
        <w:t>, цвет чер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по продаже имущества Продавца, состоявшихся _________________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__________ (___________________________________) руб. ___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____ (____________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_____ (____________________________________) руб. _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РБ, г. Нефтекамск, проспект Юбилейный, д. 11В (здание Легион)</w:t>
      </w:r>
      <w:r>
        <w:rPr>
          <w:rFonts w:cs="Times New Roman" w:ascii="Times New Roman" w:hAnsi="Times New Roman"/>
          <w:sz w:val="24"/>
          <w:szCs w:val="24"/>
        </w:rPr>
        <w:t xml:space="preserve">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  <w:sz w:val="24"/>
          <w:szCs w:val="24"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ика Фаттахова Рустама Эдуардовича (03.08.1997г.р., место рождения г. Нефтекамск РБ, ИНН 026413330043, СНИЛС 104-185-820-30, адрес: РБ, г. Нефтекамск, ул. Строителей, д. 81Б, кв.41) Нигматуллин Тимур Ирекович, Банковские реквизиты: р/с № 40817810406460871976, банк: ПАО «Сбербанк России» ИНН 7707083893, БИК 048073601, к/с № 30101810300000000601, Получатель Фаттахов Рустам Эдуард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И.Нигматулл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__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01:00Z</dcterms:created>
  <dc:creator>admin</dc:creator>
  <dc:description/>
  <cp:keywords/>
  <dc:language>en-US</dc:language>
  <cp:lastModifiedBy>Timur</cp:lastModifiedBy>
  <dcterms:modified xsi:type="dcterms:W3CDTF">2023-03-13T11:33:00Z</dcterms:modified>
  <cp:revision>39</cp:revision>
  <dc:subject/>
  <dc:title/>
</cp:coreProperties>
</file>