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ГОВОР О ЗАДАТК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Уфа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___» ____________ 202___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овый управляющий должника Фаттахова Рустама Эдуардовича (03.08.1997г.р., место рождения г. Нефтекамск РБ, ИНН 026413330043, СНИЛС 104-185-820-30, адрес: РБ, г. Нефтекамск, ул. Строителей, д. 81Б, кв.41) Нигматуллин Тимур Ирекович (ИНН 025502602530, СНИЛС 151-903-310 32, член Союза «Эксперт», ИНН 9102024960, ОГРН 1149102040185, адрес 298600, Республика Крым, г. Ялта, ул. Садовая, д. 4) действующий на основании Решения Арбитражного суда Республики Башкортостан по делу № А07-9842/2022 от 12.05.2022г.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Фаттахова Рустама Эдуардовича по лоту № 1: Автомобиль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HYUNDAI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SONATA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2.0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AT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, 2012 г.в.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VIN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KMHEC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41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BBCA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471205</w:t>
      </w:r>
      <w:r>
        <w:rPr>
          <w:rFonts w:cs="Times New Roman" w:ascii="Times New Roman" w:hAnsi="Times New Roman"/>
          <w:sz w:val="24"/>
          <w:szCs w:val="24"/>
        </w:rPr>
        <w:t xml:space="preserve">, цвет черный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, (далее по тексту – Предмет торгов), проводимых «_____» ____________2023 г., перечисляет задаток в сумме __________(_____________________________________) руб.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 должен быть внесен Заявителем на расчетный счет Организатора торгов, указанный в разделе 4 настоящего договора, в срок не позднее __.__._____ г. В назначении платежа необходимо указать: «Задаток для участия в торгах по продаже имущества Фаттахова Рустама Эдуардовича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проводимых «___» __________ 2023 г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не достижении согласия споры и разногласия подлежат рассмотрению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м судом Республики Башкортостан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нансовый управляющ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жника Фаттахова Рустама Эдуардовича (03.08.1997г.р., место рождения г. Нефтекамск РБ, ИНН 026413330043, СНИЛС 104-185-820-30, адрес: РБ, г. Нефтекамск, ул. Строителей, д. 81Б, кв.41) Нигматуллин Тимур Ирекович, Банковские реквизиты: р/с № 40817810406460871976, банк: ПАО «Сбербанк России» ИНН 7707083893, БИК 048073601, к/с № 30101810300000000601, Получатель Фаттахов Рустам Эдуардович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 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.И.Нигматуллин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4T15:03:00Z</dcterms:created>
  <dc:creator>admin</dc:creator>
  <dc:description/>
  <cp:keywords/>
  <dc:language>en-US</dc:language>
  <cp:lastModifiedBy>Timur</cp:lastModifiedBy>
  <dcterms:modified xsi:type="dcterms:W3CDTF">2023-03-13T11:33:00Z</dcterms:modified>
  <cp:revision>32</cp:revision>
  <dc:subject/>
  <dc:title/>
</cp:coreProperties>
</file>