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 мар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Кононенко Анатолия Павловича (04.06.1952  г.р.; ИНН 261300841578; СНИЛС 0236-200-418-71 ; регистрация: Ставропольский край, с. Левокумское, ул. 70 лет Октября)  Ташкин Павел Игоревич (ИНН 583519841661, СНИЛС 162-402-742 33, 440008 г. Пенза, а/я 209) - Ассоциация "КМ СРО АУ "Единство" (ОГРН 1042304980794, ИНН 2309090437, 350063, г. Краснодар, Кубанская наб., 1/0), действующий на основании решения Арбитражного суда Ставропольского края от 02.02.2022 по делу № А63-11471/2021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Кононенко Анатолия Павловича </w:t>
      </w:r>
      <w:r>
        <w:rPr>
          <w:rFonts w:cs="Times New Roman" w:ascii="Times New Roman" w:hAnsi="Times New Roman"/>
          <w:sz w:val="24"/>
          <w:szCs w:val="24"/>
        </w:rPr>
        <w:t xml:space="preserve">по лоту Лот № 1: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Марка Hyundai Accent, 2006 года выпуска, Г.Р.З. А755СА26, серебристого цвета, ПТС 61 МЕ 231432, СТС 26 ОК 816097, VIN-номер X7MCF41BP6M064724, </w:t>
      </w:r>
      <w:r>
        <w:rPr>
          <w:rFonts w:cs="Times New Roman" w:ascii="Times New Roman" w:hAnsi="Times New Roman"/>
          <w:sz w:val="24"/>
          <w:szCs w:val="24"/>
        </w:rPr>
        <w:t xml:space="preserve">проводимых 24.04.2023 г. на электронной торговой площадке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ТЕНДЕРСТАНДАРТ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http://tenderstandart.ru </w:t>
      </w:r>
      <w:r>
        <w:rPr>
          <w:rFonts w:cs="Times New Roman" w:ascii="Times New Roman" w:hAnsi="Times New Roman"/>
          <w:sz w:val="24"/>
          <w:szCs w:val="24"/>
        </w:rPr>
        <w:t>в сети Интернет, перечисляет задаток в сумме _____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7 (сем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9.04.2023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ононенко Анатолия Павл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24.04.2023 г. на ЭТП 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ТЕНДЕРСТАНДАРТ</w:t>
      </w:r>
      <w:r>
        <w:rPr>
          <w:rFonts w:cs="Times New Roman" w:ascii="Times New Roman" w:hAnsi="Times New Roman"/>
          <w:sz w:val="24"/>
          <w:szCs w:val="24"/>
        </w:rPr>
        <w:t>, лот № «1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таврополь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олучатель: Кононенко Анатолий Павлович, р/с № 40817810850159752733 в ФИЛИАЛ "ЦЕНТРАЛЬНЫЙ" ПАО "СОВКОМБАНК", БИК 045004763, к/с 30101810150040000763, ИНН Банка 440111648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.И. Таш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02:00Z</dcterms:created>
  <dc:creator>USER</dc:creator>
  <dc:description/>
  <dc:language>en-US</dc:language>
  <cp:lastModifiedBy>USER</cp:lastModifiedBy>
  <dcterms:modified xsi:type="dcterms:W3CDTF">2023-03-13T14:02:00Z</dcterms:modified>
  <cp:revision>2</cp:revision>
  <dc:subject/>
  <dc:title/>
</cp:coreProperties>
</file>