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1"/>
          <w:szCs w:val="21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упли - продажи имуществ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/>
        <w:t xml:space="preserve">п. Парковый                                                                                    «___» __________  </w:t>
      </w:r>
      <w:r>
        <w:rPr>
          <w:bCs/>
        </w:rPr>
        <w:t xml:space="preserve"> 2023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widowControl w:val="false"/>
        <w:ind w:left="5" w:hanging="0"/>
        <w:jc w:val="both"/>
        <w:rPr/>
      </w:pPr>
      <w:r>
        <w:rPr>
          <w:bCs/>
          <w:shd w:fill="FFFFFF" w:val="clear"/>
        </w:rPr>
        <w:t>Закрытое акционерное обществе «Фирма «Автогрейд» (ЗАО «Фирма «Автогрейд»)</w:t>
      </w:r>
      <w:r>
        <w:rPr/>
        <w:t>, в лице</w:t>
      </w:r>
      <w:r>
        <w:rPr>
          <w:b/>
        </w:rPr>
        <w:t xml:space="preserve"> </w:t>
      </w:r>
      <w:r>
        <w:rPr/>
        <w:t>конкурсного управляющего Богачева Николая Павловича, действующего на основании Решения от 10.02.2021 г. АРБИТРАЖНОГО СУДА КРАСНОДАРСКОГО КРАЯ по делу № А32-21538/2018-38/49-Б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</w:t>
      </w:r>
      <w:r>
        <w:rPr>
          <w:color w:val="FF0000"/>
        </w:rPr>
        <w:t xml:space="preserve"> </w:t>
      </w:r>
      <w:r>
        <w:rPr/>
        <w:t xml:space="preserve">и _______________, </w:t>
      </w:r>
      <w:r>
        <w:rPr>
          <w:color w:val="000000"/>
        </w:rPr>
        <w:t xml:space="preserve">именуемый в дальнейшем «Покупатель», с другой стороны, на основании Итогового протокола заседания комиссии по проведению торговой процедуры «Аукцион продавца № </w:t>
      </w:r>
      <w:r>
        <w:rPr/>
        <w:t xml:space="preserve">__________" </w:t>
      </w:r>
      <w:r>
        <w:rPr>
          <w:color w:val="000000"/>
        </w:rPr>
        <w:t>от __.__.2023 г., действуя добросовестно и по собственной воле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 В соответствии с условиями настоящего договора «Продавец» обязуется передать в собственность «Покупателя», а «Покупатель» обязуется принять и оплатить следующее Имущество: </w:t>
      </w:r>
      <w:r>
        <w:rPr/>
        <w:t>Лот №___: 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>1.2.  Продавец  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Имущество продается в рамках процедуры конкурсного производства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2. ПОРЯДОК РАСЧЕТА</w:t>
      </w:r>
    </w:p>
    <w:p>
      <w:pPr>
        <w:pStyle w:val="Normal"/>
        <w:ind w:firstLine="448"/>
        <w:jc w:val="both"/>
        <w:rPr/>
      </w:pPr>
      <w:r>
        <w:rPr/>
        <w:t>2.1. Цена, уплачиваемая «Покупателем» за приобретаемое недвижимое имущество, указанное в п. 1.1 настоящего договора «Продавцу», составляет __________,__ рублей. Указанная цена является окончательной и изменению не подлежит.</w:t>
      </w:r>
    </w:p>
    <w:p>
      <w:pPr>
        <w:pStyle w:val="Normal"/>
        <w:ind w:firstLine="448"/>
        <w:jc w:val="both"/>
        <w:rPr/>
      </w:pPr>
      <w:r>
        <w:rPr/>
        <w:t>2.2. Покупатель перечисляет сумму за приобретаемое имущество на расчетный счет Продавца, за вычетом задатка, в размере __________,___ руб. в течение 30 дней со дня подписания договора купли - продажи.</w:t>
      </w:r>
    </w:p>
    <w:p>
      <w:pPr>
        <w:pStyle w:val="Normal"/>
        <w:ind w:firstLine="448"/>
        <w:jc w:val="both"/>
        <w:rPr/>
      </w:pPr>
      <w:r>
        <w:rPr/>
        <w:t>2.3. «Покупатель»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 ПЕРЕДАЧА 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1. </w:t>
      </w:r>
      <w:r>
        <w:rPr/>
        <w:t>«Продавец» обязуется передать «Покупателю» недвижимое имущество, указанное в п. 1.1. настоящего договора по акту приема – передачи не позднее 5 дней с момента полной оплаты по настоящему догов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Со дня подписания акта приема-передачи Покупателю переходит ответственность за сохранность имущества, равно как и риск его случайной порчи или гибели несет Покупател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ВОЗНИКНОВЕНИЕ ПРАВА СОБСТВЕН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1. Право собственности на продаваемое имущество, возникает у «Покупателя» с момента полной оплаты и регистрации в установленном законодательством порядке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5. ПРАВА И ОБЯЗАННОСТ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 «Продавец»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1. Передать Покупателю все имеющиеся документы на передаваемое по настоящему договору имущ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  «Покупатель»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1. Принять имущество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2. Своевременно и в полном объеме оплатить стоимость Имуществ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  За   неисполнение   или   ненадлежащее   исполнение   настоящего Договора, его   одностороннее изменение или расторжение в одностороннем порядке, виновная сторона возмещает другой стороне убытки  в     размере   прямого  действительного ущерб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2.    Во   всем, что   не   предусмотрено   настоящим  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7. СПО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8. ПРОЧИЕ УСЛОВ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2.    Все   дополнения   и   изменения   к   настоящему   Договору   должны  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3. Настоящий договор вступает в силу с момента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4. Настоящий Договор составлен в письменной форме в трех экземпля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КВИЗИТЫ И ПОДПИСИ СТОРОН:</w:t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254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____________________________________________________________________________  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одавец: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hd w:fill="FFFFFF" w:val="clear"/>
        </w:rPr>
        <w:t xml:space="preserve">Конкурсный управляющий ЗАО «Фирма «Автогрейд»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 xml:space="preserve">Богачев Николай Павлович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352104, Краснодарский край, Тихорецкий район, п. Парковый, территория Промзона, 1А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 xml:space="preserve">ИНН/КПП 2354003154/235401001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ОГРН 1022304871841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Банк АО «Россельхозбанк»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р/с  40702810503180000199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БИК 040349536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hd w:fill="FFFFFF" w:val="clear"/>
        </w:rPr>
        <w:t>К/с 30101810700000000536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/>
        <w:t xml:space="preserve">____________________________________________________________________________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КТ ПРИЕМА ПЕРЕДАЧИ к ДОГОВОР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упли-продажи имуще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/>
        <w:t>п. Парковый                                                                               «___»___________</w:t>
      </w:r>
      <w:r>
        <w:rPr>
          <w:bCs/>
        </w:rPr>
        <w:t xml:space="preserve"> 2023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hd w:fill="FFFFFF" w:val="clear"/>
        </w:rPr>
        <w:t>Закрытое акционерное обществе «Фирма «Автогрейд» (ЗАО «Фирма «Автогрейд»), в лице конкурсного управляющего Богачева Николая Павловича, действующего на основании Решения от 10.02.2021 г. АРБИТРАЖНОГО СУДА КРАСНОДАРСКОГО КРАЯ по делу № А32-21538/2018-38/49-Б,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 xml:space="preserve">с одной стороны и __________________, </w:t>
      </w:r>
      <w:r>
        <w:rPr>
          <w:color w:val="000000"/>
        </w:rPr>
        <w:t xml:space="preserve">именуемый в дальнейшем «Покупатель», с другой стороны, </w:t>
      </w:r>
      <w:r>
        <w:rPr/>
        <w:t>вместе именуемые – «Стороны», составили настоящий акт о нижеследующем:</w:t>
      </w:r>
    </w:p>
    <w:p>
      <w:pPr>
        <w:pStyle w:val="ConsNonformat"/>
        <w:numPr>
          <w:ilvl w:val="0"/>
          <w:numId w:val="3"/>
        </w:numPr>
        <w:ind w:left="0"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.4.1. договора № ___ от «___» ___________ 2023 г. «Продавец» передает, а «Покупатель» принимает следующее имущество:</w:t>
      </w:r>
    </w:p>
    <w:p>
      <w:pPr>
        <w:pStyle w:val="Style16"/>
        <w:ind w:left="81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ind w:left="81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hd w:fill="FFFFFF" w:val="clear"/>
        </w:rPr>
        <w:t>2.    Претензий к качеству имущества на момент подписания настоящего Акта приема-передачи у Покупателя нет.</w:t>
      </w:r>
      <w:r>
        <w:rPr/>
        <w:t xml:space="preserve"> Расчеты по договору произведены в полном объеме.</w:t>
        <w:br/>
      </w:r>
      <w:r>
        <w:rPr>
          <w:shd w:fill="FFFFFF" w:val="clear"/>
        </w:rPr>
        <w:t>3.    Риск случайной гибели или случайного повреждения имущества переходит на Покупателя с момента подписания настоящего а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hd w:fill="FFFFFF" w:val="clear"/>
        </w:rPr>
        <w:t>4.    Настоящий Акт приема-передачи составлен в трех экземплярах, имеющих одинаковую юридическую силу, по одному для каждой из Сторон, один экземпляр – для регистрирующего органа.</w:t>
      </w:r>
      <w:r>
        <w:rPr>
          <w:bCs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spacing w:lineRule="exact" w:line="254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____________________________________________________________________________  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одавец: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hd w:fill="FFFFFF" w:val="clear"/>
        </w:rPr>
        <w:t xml:space="preserve">Конкурсный управляющий ЗАО «Фирма «Автогрейд»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 xml:space="preserve">Богачев Николай Павлович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352104, Краснодарский край, Тихорецкий район, п. Парковый, территория Промзона, 1А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 xml:space="preserve">ИНН/КПП 2354003154/235401001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ОГРН 1022304871841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Банк АО «Россельхозбанк»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р/с  40702810503180000199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БИК 040349536</w:t>
      </w:r>
    </w:p>
    <w:p>
      <w:pPr>
        <w:pStyle w:val="Normal"/>
        <w:rPr>
          <w:b/>
          <w:b/>
          <w:bCs/>
        </w:rPr>
      </w:pPr>
      <w:r>
        <w:rPr>
          <w:bCs/>
          <w:shd w:fill="FFFFFF" w:val="clear"/>
        </w:rPr>
        <w:t>К/с 30101810700000000536</w:t>
      </w:r>
      <w:r>
        <w:rPr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/>
        <w:t xml:space="preserve">____________________________________________________________________________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1</dc:creator>
  <dc:description/>
  <cp:keywords/>
  <dc:language>en-US</dc:language>
  <cp:lastModifiedBy>Admin</cp:lastModifiedBy>
  <cp:lastPrinted>2017-08-08T11:27:00Z</cp:lastPrinted>
  <dcterms:modified xsi:type="dcterms:W3CDTF">2023-03-13T09:33:00Z</dcterms:modified>
  <cp:revision>22</cp:revision>
  <dc:subject/>
  <dc:title>ДОГОВОР</dc:title>
</cp:coreProperties>
</file>