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зеровой Елены Максимовны (2906.01.1984 г.р.; ИНН 231906565976; СНИЛС 140-036-679 20; регистрация: : Краснодарский край, гор. Сочи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Краснодарского края от 24.01.2022 по делу № А32-51065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Озеровой Елены Максимовны </w:t>
      </w:r>
      <w:r>
        <w:rPr>
          <w:rFonts w:cs="Times New Roman" w:ascii="Times New Roman" w:hAnsi="Times New Roman"/>
          <w:sz w:val="24"/>
          <w:szCs w:val="24"/>
        </w:rPr>
        <w:t xml:space="preserve">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Марка CITROEN C4, 2005 года выпуска, Г.Р.З.Р547МС123,серого цвета, ПТС 23 ОС 359724, СТС 23 53 224618, VIN: VF7LCNFUC74167104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6.04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1.04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зеровой Елены Максим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26.04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Озерова Елена Максимовна, р/с № 40817810050162844357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1:00Z</dcterms:created>
  <dc:creator>USER</dc:creator>
  <dc:description/>
  <dc:language>en-US</dc:language>
  <cp:lastModifiedBy>USER</cp:lastModifiedBy>
  <dcterms:modified xsi:type="dcterms:W3CDTF">2023-03-16T10:41:00Z</dcterms:modified>
  <cp:revision>2</cp:revision>
  <dc:subject/>
  <dc:title/>
</cp:coreProperties>
</file>