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ДАТКЕ N. 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"__" _____ 2023 г.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 «РМНТК Термические системы» </w:t>
      </w:r>
      <w:r>
        <w:rPr>
          <w:rFonts w:cs="Times New Roman" w:ascii="Times New Roman" w:hAnsi="Times New Roman"/>
          <w:sz w:val="24"/>
          <w:szCs w:val="24"/>
        </w:rPr>
        <w:t>в лице конкурсного управляющего Черенок Ларисы Васильевна действующего на основании определения Арбитражного суда Краснодарского края от 04.12.2021 г.  по дел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3F6F8" w:val="clear"/>
        </w:rPr>
        <w:t>А32-11409/2019 29/85-Б</w:t>
      </w:r>
      <w:r>
        <w:rPr>
          <w:rFonts w:cs="Times New Roman" w:ascii="Times New Roman" w:hAnsi="Times New Roman"/>
          <w:sz w:val="24"/>
          <w:szCs w:val="24"/>
        </w:rPr>
        <w:t>., с одной стороны, и _____________, именуемое в дальнейшем "Претендент" ("Участник"), в лице __________________, действующий на основании __________, с другой стороны, а вместе именуемые "Стороны", заключили настоящий Договор о нижеследующем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информационным сообщением о проведении открытого аукциона (конкурса) по продаже имущества ООО «РМНТК Термические системы»: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Претендент вносит, а Организатор принимает задаток на участие в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мер задатка составляет 20 % от стартовой цены НДС не облагается. Задаток в возвращается претенденту в течение 5-и рабочих дней с вычетом комиссии согласно тарифу банк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РЯДОК РАСЧЕТ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перечисляет на специальный расчетный счет Должника всю сумму задатка, указанную в п. 1.2 настоящего Договора, и одновременно с подачей заявки на участие в аукционе (конкурсе) предъявляет подлинник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тендент в платежном поручении в назначении платежа указывает: "Задаток по договору от ____ N. ___  по лоту №……для участия в аукционе (конкурсе) по продаже имущества ООО «РМНТК Термические системы»"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тендент перечисляет, а Организатор принимает задаток на участие в аукционе (конкурсе) согласно условиям настоящего Договор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тенденту, который прошел квалификационный отбор, присваивается статус Участни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Участник не будет признан победителем аукциона (конкурса). Задаток возвращается в течение 5 (пяти) банковских дней со дня проведения аукциона (конкурс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Аукцион (конкурс) признан несостоявшимся. Задаток возвращается в течение 5 (пяти) банковских дней после подписания протокола об итогах аукциона (конкурс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етендент отзывает заявку до даты окончания приема заявок. Дата окончания приема заявок. Задаток возвращается в течение 5 (пяти)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ретендент не прошел квалификационный отбор. Задаток возвращается в течение 5 (пяти) банковских дней со дня принятия решения об отказе в допуске к аукциону (конкурсу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даток не может быть истребован Участником к возврату до истечения 5 (пяти) банковских дней со дня проведения аукциона (конкурс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бъявления Участника победителем аукциона (конкурса) сумма внесенного им задатка засчитывается в счет оплаты приобретенного имуще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рганизатор не возвращает задаток в случа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тказа Участника от заключения договора купли-продажи приобретенного по результатам аукциона имущества в течение пятнадцати (пятнадцати) рабочих дней с момента подписания протокола о признании его победителем аукциона (конкурс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В случае неявки Участника на торги в назначенный день, даже если торги будут признаны состоявшими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о дня его подписания и действует до даты окончания приема заявок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о задатке прекращается при возврате суммы задатка Претенденту (Участнику) либо наступления обстоятельств, предусмотренных п. 3.6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 достижении соглашения спорные вопросы разрешаются в судебном порядке в Арбитражном Суд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 - по одному для каждой из Сторон. Оба экземпляра идентичны и имеют равную юридическую сил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АДРЕСА, БАНКОВСКИЕ РЕКВИЗИТЫ И ПОДПИСИ СТОРОН</w:t>
      </w:r>
    </w:p>
    <w:p>
      <w:pPr>
        <w:pStyle w:val="TextBody"/>
        <w:bidi w:val="0"/>
        <w:spacing w:before="0" w:after="0"/>
        <w:ind w:left="0" w:right="-6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</w:p>
    <w:p>
      <w:pPr>
        <w:pStyle w:val="NoSpacing"/>
        <w:bidi w:val="0"/>
        <w:ind w:left="0" w:right="0" w:hanging="0"/>
        <w:rPr/>
      </w:pPr>
      <w:r>
        <w:rPr/>
        <w:t xml:space="preserve">ООО «РМНТК Термические системы» </w:t>
      </w:r>
    </w:p>
    <w:p>
      <w:pPr>
        <w:pStyle w:val="BodyText3"/>
        <w:bidi w:val="0"/>
        <w:ind w:left="0" w:right="0" w:hanging="0"/>
        <w:rPr/>
      </w:pPr>
      <w:r>
        <w:rPr>
          <w:rFonts w:cs="Tahoma" w:ascii="Tahoma" w:hAnsi="Tahoma"/>
          <w:color w:val="333333"/>
          <w:sz w:val="17"/>
          <w:szCs w:val="17"/>
          <w:shd w:fill="EAF1F7" w:val="clear"/>
        </w:rPr>
        <w:t>Сч. № 40702810538000085918</w:t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БИК 044525225</w:t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Кор.счет 30101810400000000225</w:t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ИНН 1832075137</w:t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>КПП 183207513</w:t>
      </w:r>
    </w:p>
    <w:p>
      <w:pPr>
        <w:pStyle w:val="BodyText3"/>
        <w:bidi w:val="0"/>
        <w:ind w:left="0" w:right="0" w:hanging="0"/>
        <w:rPr/>
      </w:pPr>
      <w:r>
        <w:rPr>
          <w:rFonts w:cs="Tahoma" w:ascii="Tahoma" w:hAnsi="Tahoma"/>
          <w:color w:val="333333"/>
          <w:sz w:val="17"/>
          <w:szCs w:val="17"/>
          <w:shd w:fill="EAF1F7" w:val="clear"/>
        </w:rPr>
        <w:t xml:space="preserve">Банк получателя ПАО Сбербанк </w:t>
      </w:r>
    </w:p>
    <w:p>
      <w:pPr>
        <w:pStyle w:val="BodyText3"/>
        <w:bidi w:val="0"/>
        <w:ind w:left="0" w:right="0" w:hanging="0"/>
        <w:jc w:val="center"/>
        <w:rPr/>
      </w:pPr>
      <w:r>
        <w:rPr>
          <w:sz w:val="24"/>
          <w:szCs w:val="24"/>
        </w:rPr>
        <w:t>Конкурсный управляющий__________(Черенок Л.В.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</w:p>
    <w:p>
      <w:pPr>
        <w:pStyle w:val="Normal"/>
        <w:tabs>
          <w:tab w:val="clear" w:pos="708"/>
          <w:tab w:val="left" w:pos="2788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60"/>
      <w:ind w:firstLine="567"/>
      <w:jc w:val="center"/>
      <w:textAlignment w:val="baseline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sz w:val="20"/>
      <w:szCs w:val="20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>
      <w:sz w:val="20"/>
      <w:szCs w:val="20"/>
    </w:rPr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8" w:before="120" w:after="0"/>
    </w:pPr>
    <w:rPr>
      <w:rFonts w:ascii="Courier New" w:hAnsi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2</Words>
  <Characters>4762</Characters>
  <CharactersWithSpaces>40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57:00Z</dcterms:created>
  <dc:creator>ConsultantPlus</dc:creator>
  <dc:description/>
  <dc:language>en-US</dc:language>
  <cp:lastModifiedBy/>
  <cp:lastPrinted>2018-03-06T13:50:00Z</cp:lastPrinted>
  <dcterms:modified xsi:type="dcterms:W3CDTF">2023-03-16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sha</vt:lpwstr>
  </property>
</Properties>
</file>