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Коротеева Дениса Витальевича (ИНН 570801665573, СНИЛС 174-568-768-24, г. Саратов, ул. 2-й Айвазовский проезд, д. 23), 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втомобиль Datsun on-DO, год выпуска 2018, VIN Z8NBCABD0K009917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ротеев Денис Виталь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0" w:name="_Hlk126059895"/>
      <w:bookmarkEnd w:id="0"/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р/с 40817810350163408764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"ЦЕНТРАЛЬНЫЙ" ПАО "СОВКОМБАНК"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ГРН 1144400000425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/с 30101810150040000763</w:t>
      </w:r>
    </w:p>
    <w:p>
      <w:pPr>
        <w:pStyle w:val="Normal"/>
        <w:jc w:val="both"/>
        <w:rPr/>
      </w:pPr>
      <w:bookmarkStart w:id="1" w:name="_Hlk126059895"/>
      <w:bookmarkEnd w:id="1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Коротеева Д.В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ротеев Денис Витальевич </w:t>
            </w:r>
            <w:r>
              <w:rPr>
                <w:color w:val="000000"/>
                <w:sz w:val="22"/>
                <w:szCs w:val="22"/>
              </w:rPr>
              <w:t>(ИНН 570801665573, СНИЛС 174-568-768-24, г. Саратов, ул. 2-й Айвазовский проезд, д. 23)</w:t>
            </w:r>
            <w:bookmarkStart w:id="2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3501634087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Коротеев Денис Витал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44011164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50047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1444000004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2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1-31T12:16:00Z</cp:lastPrinted>
  <dcterms:modified xsi:type="dcterms:W3CDTF">2023-01-31T09:19:00Z</dcterms:modified>
  <cp:revision>47</cp:revision>
  <dc:subject/>
  <dc:title>Договор о задатке №____</dc:title>
</cp:coreProperties>
</file>