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Пермь, Пермский край </w:t>
        <w:tab/>
        <w:tab/>
        <w:t xml:space="preserve">                   </w:t>
        <w:tab/>
        <w:t xml:space="preserve">    «____»  _________________ 2023 года    </w:t>
        <w:br/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РАМП», в лице конкурсного управляющего Яковлева Михаила Юрьевича, действующего на основании решения Арбитражного суда г. Москвы от 08.08.2022 г. по делу № А40-50109/21-24-140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езолютивная часть от 05.08.2022 г.) </w:t>
      </w:r>
      <w:r>
        <w:rPr>
          <w:rFonts w:cs="Times New Roman" w:ascii="Times New Roman" w:hAnsi="Times New Roman"/>
          <w:sz w:val="22"/>
          <w:szCs w:val="22"/>
        </w:rPr>
        <w:t>и определения Арбитражного суда города Москвы от 26.01.2023г. по делу № А40-50109/21-24-140 Б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, именуемый в дальнейшем "Заявитель", в лице ___________________________________, действующей на основании ______________________________________, с другой стороны, заключили настоящий Договор о нижеследующем: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Должника: ______________________ </w:t>
      </w:r>
      <w:r>
        <w:rPr>
          <w:b/>
          <w:bCs/>
          <w:sz w:val="24"/>
          <w:szCs w:val="24"/>
        </w:rPr>
        <w:t>Лот №___</w:t>
      </w:r>
      <w:r>
        <w:rPr>
          <w:sz w:val="24"/>
          <w:szCs w:val="24"/>
        </w:rPr>
        <w:t xml:space="preserve">. __________________________________________________________ (далее - "Имущество"), проводимых _________ в  ___:___ час. по МСК времен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https://tenderstandart.ru</w:t>
        </w:r>
      </w:hyperlink>
      <w:r>
        <w:rPr/>
        <w:t>.</w:t>
      </w:r>
      <w:r>
        <w:rPr>
          <w:sz w:val="24"/>
          <w:szCs w:val="24"/>
        </w:rPr>
        <w:t xml:space="preserve">, перечисляет денежные средства в размере ________________ (_____________________) рублей, (далее - "задаток"), а Организатор торгов принимает задаток на спец. счет Должника </w:t>
      </w:r>
      <w:r>
        <w:rPr>
          <w:color w:val="000000"/>
          <w:sz w:val="24"/>
          <w:szCs w:val="24"/>
        </w:rPr>
        <w:t>№ 40702810229190007873 в ДО «Пермский»  г. Пермь Филиала «Нижегородский» АО «Альфа-Банк», БИК 042202824, ИНН 7728168971, к/с 30101810200000000824, КПП 526002001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Заявителем в счет обеспечения исполнения обязательств по оплате продаваемого на торгах Имущества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внесения задатк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  и считается внесенным с даты поступления всей суммы задатка на указанный счет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 торгов не вправе распоряжаться денежными средствами, поступившими на его счет в качестве задатка. Денежные средства подлежат перечислению на счет Продавца имущества в случаях, если Заявитель в установленном порядке будет признан победителем открытых торг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возврата и удержания задат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в случаях и в сроки, которые установлены настоящим договором, путем перечисления суммы внесенного задатка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 торгов об изменении своих банковских реквизи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ь) банковских дней с даты оформления Протокола окончания приема и регистрации заявок на участие в торгах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 Организатор торгов обязуется возвратить сумму внесенного Заявителем задатка в течение 5 (пять) банковских дней со дня принятия решения об объявлении торгов несостоявшимис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мены торгов по продаже Имущества Организатор торгов возвращает сумму внесенного Заявителем задатка в течение 5 (пять) банковских дней со дня принятия решения об отмене торг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несенный задаток не возвращается в случае, если Заявитель, признанный победителем торг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 действия настоящего договор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Пермского края в соответствии с действующим законодательством Российской Феде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Место нахождения и банковские реквизиты Сторон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:</w:t>
      </w:r>
      <w:r>
        <w:rPr>
          <w:sz w:val="24"/>
          <w:szCs w:val="24"/>
        </w:rPr>
        <w:t xml:space="preserve"> Яковлев Михаил Юрьевич </w:t>
      </w:r>
    </w:p>
    <w:p>
      <w:pPr>
        <w:pStyle w:val="Normal"/>
        <w:rPr/>
      </w:pPr>
      <w:r>
        <w:rPr>
          <w:sz w:val="24"/>
          <w:szCs w:val="24"/>
        </w:rPr>
        <w:t xml:space="preserve">Адрес конкурсного управляющего: 614015, Пермский край, г. Пермь, ул. Монастырская, д.14, оф. 421.   </w:t>
      </w:r>
    </w:p>
    <w:p>
      <w:pPr>
        <w:pStyle w:val="Normal"/>
        <w:rPr/>
      </w:pPr>
      <w:r>
        <w:rPr>
          <w:sz w:val="24"/>
          <w:szCs w:val="24"/>
        </w:rPr>
        <w:t xml:space="preserve">Должник: </w:t>
      </w:r>
      <w:r>
        <w:rPr>
          <w:b/>
          <w:sz w:val="24"/>
          <w:szCs w:val="24"/>
        </w:rPr>
        <w:t>ООО «РАМП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1677467888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731325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7719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. адрес: 105318, г.Москва, вн.тер.г.муниципальный округ Соколиная гора, ул. Щербаковская, д.3, этаж 5, помещ./ком. 1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. счет Должника: </w:t>
      </w:r>
      <w:r>
        <w:rPr>
          <w:color w:val="000000"/>
          <w:sz w:val="24"/>
          <w:szCs w:val="24"/>
        </w:rPr>
        <w:t>№ 40702810229190007873 в ДО «Пермский» в г. Пермь Филиала «Нижегородский» АО «Альфа-Банк», БИК 042202824, ИНН 7728168971 к/с 30101810200000000824, КПП 52600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КПП_____________ счет №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Яковлев Михаил</dc:creator>
  <dc:description/>
  <cp:keywords/>
  <dc:language>en-US</dc:language>
  <cp:lastModifiedBy>Анастасия</cp:lastModifiedBy>
  <cp:lastPrinted>2022-02-02T17:46:00Z</cp:lastPrinted>
  <dcterms:modified xsi:type="dcterms:W3CDTF">2023-03-17T09:01:00Z</dcterms:modified>
  <cp:revision>32</cp:revision>
  <dc:subject/>
  <dc:title>ДОГОВОР О ЗАДАТКЕ </dc:title>
</cp:coreProperties>
</file>