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;Lucida Sans Unicode" w:ascii="Times New Roman;Lucida Sans Unicode" w:hAnsi="Times New Roman;Lucida Sans Unicode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Финансовый управляющий должника Назырова Радика Раиловича (06.02.1987г.р., место рождения д. Алайгирово Кармаскалинского р-на БАССР, ИНН 022903053722, СНИЛС 104-579-764 74, адрес: РБ, Кармаскалинский р-н, д. Улукулево, ул. Полевая, д. 51</w:t>
      </w:r>
      <w:r>
        <w:rPr>
          <w:rFonts w:cs="Times New Roman;Lucida Sans Unicode" w:ascii="Times New Roman;Lucida Sans Unicode" w:hAnsi="Times New Roman;Lucida Sans Unicode"/>
          <w:sz w:val="24"/>
          <w:szCs w:val="18"/>
        </w:rPr>
        <w:t>)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02.06.2022г. по делу № А07-7676/2022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Назырова Радика Раиловича по лоту № 1: Земельный участок (площадь 1573 +/- 14 кв.м.) в собственности по адресу: РБ, Кармаскалинский район, с/с Сахаевский, д. Сахаево, ул. Южная, д. 14, кадастровый номер 02:31:030202:167 принадлежащий супруге должника Назыровой Гульназ Салиховне (совместно нажитое имущество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, (далее по тексту – Предмет торгов), проводимых «_____» ____________2022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Lucida Sans Unicode"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Назырова Радика Раиловича</w:t>
      </w:r>
      <w:r>
        <w:rPr>
          <w:rFonts w:cs="Times New Roman;Lucida Sans Unicode" w:ascii="Times New Roman;Lucida Sans Unicode" w:hAnsi="Times New Roman;Lucida Sans Unicode"/>
          <w:i/>
          <w:sz w:val="24"/>
          <w:szCs w:val="24"/>
        </w:rPr>
        <w:t xml:space="preserve">,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проводимых «___» __________ 2022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eastAsia="Times New Roman;Lucida Sans Unicode" w:cs="Times New Roman;Lucida Sans Unicode" w:ascii="Times New Roman;Lucida Sans Unicode" w:hAnsi="Times New Roman;Lucida Sans Unicode"/>
          <w:sz w:val="24"/>
          <w:szCs w:val="24"/>
        </w:rPr>
        <w:t xml:space="preserve"> </w:t>
      </w: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;Lucida Sans Unicode" w:ascii="Times New Roman;Lucida Sans Unicode" w:hAnsi="Times New Roman;Lucida Sans Unicode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;Lucida Sans Unicode" w:ascii="Times New Roman;Lucida Sans Unicode" w:hAnsi="Times New Roman;Lucida Sans Unicode"/>
                <w:sz w:val="24"/>
                <w:szCs w:val="24"/>
              </w:rPr>
              <w:t>должника Назырова Радика Раиловича (06.02.1987г.р., место рождения д. Алайгирово Кармаскалинского р-на БАССР, ИНН 022903053722, СНИЛС 104-579-764 74, адрес: РБ, Кармаскалинский р-н, д. Улукулево, ул. Полевая, д. 51) Нигматуллин Тимур Ирекович, Банковские реквизиты: р/с № 42307810606008850214, банк: ПАО «Сбербанк России» ИНН 7707083893, БИК 048073601, к/с № 30101810300000000601, Получатель Назыров Радик Раил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;Lucida Sans Unicode" w:cs="Times New Roman;Lucida Sans Unicode" w:ascii="Times New Roman;Lucida Sans Unicode" w:hAnsi="Times New Roman;Lucida Sans Unicode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Lucida Sans Unicode" w:hAnsi="Times New Roman;Lucida Sans Unicode" w:eastAsia="Times New Roman;Lucida Sans Unicode" w:cs="Times New Roman;Lucida Sans Unicode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Lucida Sans Unicode" w:cs="Times New Roman;Lucida Sans Unicode" w:ascii="Times New Roman;Lucida Sans Unicode" w:hAnsi="Times New Roman;Lucida Sans Unicode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Lucida Sans Unicode" w:hAnsi="Times New Roman;Lucida Sans Unicode" w:cs="Times New Roman;Lucida Sans Unicode"/>
          <w:b/>
          <w:b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Lucida Sans Unicod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Lucida Sans Unicod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2-12-19T12:22:00Z</dcterms:modified>
  <cp:revision>33</cp:revision>
  <dc:subject/>
  <dc:title/>
</cp:coreProperties>
</file>