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ОГОВОР</w:t>
      </w:r>
    </w:p>
    <w:p>
      <w:pPr>
        <w:pStyle w:val="ConsNormal"/>
        <w:widowControl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 требования в процедуре банкротства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_____________ 2023 г.</w:t>
      </w:r>
    </w:p>
    <w:p>
      <w:pPr>
        <w:pStyle w:val="ConsNormal"/>
        <w:widowControl/>
        <w:spacing w:lineRule="auto" w:line="276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АМП», в лице конкурсного управляющего Яковлева Михаила Юр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города Москвы от 08.08.2022 г. (резолютивная часть от 05.08.2022г.) и определения Арбитражного суда города Москвы от 26.01.2023г. по делу № А40-50109/21-24-140 Б (далее – Цедент), с одной стороны, и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, именуемый в дальнейшем "Заявитель" (далее – Цессионарий)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результатам продажи имущества должника в процедуре конкурсного производства в соответствии ст. ст. 110, 111, 139 ФЗ «О несостоятельности (банкротстве)», Цедент уступает, а Цессионарий принимает права требования уплаты денежных средств (задолженности) к следующим лицам (далее - Должник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6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1-ая Софтверная компа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772270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ЛМИК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767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гропромышленный Комплекс «ПРОМАГР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10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РКАД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9154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БИЗНЕС ЭКСПРЕС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3096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ВиЛэн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5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ськов Игорь Анатоль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802032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ДОМИНО СОФТ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98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ИНВЕСТКОНСАЛ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80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цев Дмитрий Андр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684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КЭСС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5630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5,4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МАНГО ТЕЛЕК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50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МАРКЕ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9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ов Сергей Георги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478014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1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О «</w:t>
            </w:r>
            <w:r>
              <w:rPr>
                <w:sz w:val="22"/>
                <w:szCs w:val="22"/>
              </w:rPr>
              <w:t>ПОЧТА РОССИИ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244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Торговая компания «РЕСУРС-ЮГ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Н 2303024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"Региональный сетевой информационный центр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773357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ОО «РУСМАРИН-ЛОГИСТИКА»</w:t>
            </w:r>
            <w:r>
              <w:rPr>
                <w:sz w:val="22"/>
                <w:szCs w:val="22"/>
              </w:rPr>
              <w:t xml:space="preserve"> ИНН 780565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4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ООО «Милленниум-командировочные реш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ОО «Сити Трэвел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607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ачков Станислав Викторович ИНН 77256510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Торговый дом «ГРИФО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227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 211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ТД «</w:t>
            </w:r>
            <w:r>
              <w:rPr>
                <w:sz w:val="22"/>
                <w:szCs w:val="22"/>
              </w:rPr>
              <w:t>Турбаслинский бройлер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025895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ов Сергей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802362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526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ЭКОМИ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62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а требования Цедента удостоверяются следующими документами: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подтверждающие дебиторскую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1-ая Софтверная компа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7722703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на передачу пра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 от 15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 от 18.04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ЛМИК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767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арен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от 31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 от 30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 от 31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гропромышленный Комплекс «ПРОМАГР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102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319 от 02.02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7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4.2017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9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8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РКАД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9154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051 на транспортно-экспедиционное обслуживание от 08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 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БИЗНЕС ЭКСПРЕС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3096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95 от 31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08 от 30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39 от 30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86 от 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ВиЛэн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51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казании услуг связи №УС-4786 от 01.09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8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89 от 28.0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71 от 30.06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66 от 31.03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55 от 30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02 от 31.05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ИП Гуськов Игорь Анатоль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8020326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транспортной экспедиции от 07.06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иёмке выполненных работ (оказанных услуг) с 31.12.2018 по 27.09.2019 88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ДОМИНО СОФТ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98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6-00077-У от 16.09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СК-000534 от 01.06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СК-000038 от 1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ИНВЕСТКОНСАЛ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809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арен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00 от 31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 от 30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 от 31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ИП Козловцев Дмитрий Андр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6843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12.03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24.04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КЭСС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5630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78-17 от 08.06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14-18 от 01.06.2018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14-19 от 30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за 2019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 пользу ООО «РАМП» на 26 405,4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5,4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МАНГО ТЕЛЕК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50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говор лицензионный № РВХ#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38059 от 09.01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 5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МАРКЕ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980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3095 от 22.08.2018 на 69 900,00 руб. без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 требования взыскания денежных средств с Оганов Сергей Георги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478014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 по агентскому договору №1 от 01.07.2017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31.07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31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1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АО «</w:t>
            </w:r>
            <w:r>
              <w:rPr>
                <w:sz w:val="22"/>
                <w:szCs w:val="22"/>
              </w:rPr>
              <w:t>ПОЧТА РОССИИ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2449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 за 2018 год 9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акту свер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1.08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11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Торговая компания «РЕСУРС-ЮГ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Н 2303024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234/2017-МП от 20.09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ение от 08.08.2019 о возврате к ООО «РАМП» переплаты 7 656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о пользу ООО «РАМП» на 7 656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АО "Региональный сетевой информационный центр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7733573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РУСМАРИН-ЛОГИСТИКА»</w:t>
            </w:r>
            <w:r>
              <w:rPr>
                <w:sz w:val="22"/>
                <w:szCs w:val="22"/>
              </w:rPr>
              <w:t xml:space="preserve"> ИНН 7805655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Л19-1517 от 09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2 от 29.04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1 от 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4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Милленниум-командировочные реш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ОО «Сити Трэвел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6070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 4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на 666,00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ИП Скачков Станислав Викторович ИНН 772565100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ия услуг №2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2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Торговый дом «ГРИФО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227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110/17 от 28.09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795 от 06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794 от 06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994 от 27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29 от 28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52 от 05.1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57 от 08.1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99 от 31.01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на 31.12.2017 в пользу ООО «РАМП» 57 051,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 211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ТД «</w:t>
            </w:r>
            <w:r>
              <w:rPr>
                <w:sz w:val="22"/>
                <w:szCs w:val="22"/>
              </w:rPr>
              <w:t>Турбаслинский бройлер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0258950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ТДТБ-02/209 от 27.10.2016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1133 от 05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1145 от 05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32272 от 11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34370 от 23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6559 от 04.08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6967 от 07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 пользу ООО «РАМП» на 33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Чаков Сергей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802362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 по агентскому договору №2 от 01.07.2017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31.07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31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526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ЭКОМИ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620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-транспортные наклад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04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от 05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 от 05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 от 06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от 24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4,00</w:t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right="-89" w:hanging="0"/>
        <w:jc w:val="both"/>
        <w:rPr/>
      </w:pPr>
      <w:r>
        <w:rPr/>
        <w:t xml:space="preserve">Покупатель к моменту подписания настоящего Договора ознакомился с Имущественными правами, входящими в состав предмета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(дебитора) статуса ликвидации, банкротства или прекращения деятельности,  не имеет. </w:t>
      </w:r>
    </w:p>
    <w:p>
      <w:pPr>
        <w:pStyle w:val="Normal"/>
        <w:ind w:right="-89" w:firstLine="709"/>
        <w:jc w:val="both"/>
        <w:rPr/>
      </w:pPr>
      <w:r>
        <w:rPr/>
        <w:t xml:space="preserve">Поскольку продажа имущественных прав проводится с открытых торгов в процедуре банкротства Продавца, ликвидация либо исключение дебитора из ЕГРЮЛ, исполнение должником (дебитором) части требования (оплаты задолженности) в пользу ООО «РАМП» (продавца) влечет изменение предмета торгов (имущественного права) на соответствующую сумму при заключении договора. В случае осуществления дебиторами, права требования, к которым выставляются на торги, расчетов с ООО «РАМП» до проведения торгов, а также в ходе проведения торгов, после проведения торгов до заключения договора и его оплаты, ликвидация и/или исключения его из ЕГРЮЛ, цена продажи прав требования при заключении договора или после его заключения до момента оплаты цены договора, уменьшается пропорционально отношению суммы основного долга дебитора перед Продавцом к сумме перечисленных дебитором Продавцу денежных средств. </w:t>
      </w:r>
    </w:p>
    <w:p>
      <w:pPr>
        <w:pStyle w:val="Normal"/>
        <w:ind w:right="-89" w:firstLine="567"/>
        <w:jc w:val="both"/>
        <w:rPr>
          <w:b/>
          <w:b/>
          <w:sz w:val="22"/>
          <w:szCs w:val="22"/>
        </w:rPr>
      </w:pPr>
      <w:r>
        <w:rPr/>
        <w:t xml:space="preserve">В случае исполнения дебитором (дебиторами), права требования, к которым выставляются на торги, расчетов с ООО «РАМП» после заключения договора, но до оплаты цены договора Покупателем, стороны обязаны подписать соглашение об изменении предмета договора в части размера уступаемого права.  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к третьим лицам (цена) </w:t>
      </w:r>
      <w:r>
        <w:rPr>
          <w:rFonts w:cs="Times New Roman" w:ascii="Times New Roman" w:hAnsi="Times New Roman"/>
          <w:b/>
          <w:sz w:val="22"/>
          <w:szCs w:val="22"/>
        </w:rPr>
        <w:t xml:space="preserve">составляет __________________  рублей ______________ коп.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2.2. Покупатель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___________ руб. 00 коп.</w:t>
      </w:r>
      <w:r>
        <w:rPr>
          <w:sz w:val="22"/>
          <w:szCs w:val="22"/>
        </w:rPr>
        <w:t xml:space="preserve"> на расчетный счет Продавца.  </w:t>
      </w:r>
    </w:p>
    <w:p>
      <w:pPr>
        <w:pStyle w:val="33"/>
        <w:spacing w:lineRule="auto" w:line="276"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Продавца.</w:t>
      </w:r>
    </w:p>
    <w:p>
      <w:pPr>
        <w:pStyle w:val="ConsNormal"/>
        <w:widowControl/>
        <w:ind w:left="36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ConsNormal"/>
        <w:widowControl/>
        <w:ind w:left="360"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дент несет ответственность за недействительность переданного требования, а также за недостоверность передаваемых в соответствии с настоящим договором документов.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Цедент обязуется в 10-дневный срок после полной оплаты цены настоящего Договора уведомить Должников о переуступке прав требования Цессионарию. </w:t>
      </w:r>
    </w:p>
    <w:p>
      <w:pPr>
        <w:pStyle w:val="Cons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Цессионарий обязан принять и оплатить права требования в порядке и сроки, указанные в договоре. </w:t>
      </w:r>
    </w:p>
    <w:p>
      <w:pPr>
        <w:pStyle w:val="ConsNormal"/>
        <w:widowControl/>
        <w:ind w:left="-54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ConsNormal"/>
        <w:widowControl/>
        <w:ind w:left="-540"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представителями Цедента и Цессионария.  </w:t>
      </w:r>
    </w:p>
    <w:p>
      <w:pPr>
        <w:pStyle w:val="ConsNormal"/>
        <w:widowControl/>
        <w:ind w:right="-1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прав требований Цессионарию осуществляется только после 100% оплаты цены договора. </w:t>
      </w:r>
    </w:p>
    <w:p>
      <w:pPr>
        <w:pStyle w:val="ConsNormal"/>
        <w:ind w:left="-539" w:right="-17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5.2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енадлежащем исполнении Сторонами своих обязатель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В случае невозможности разрешения разногласий путем переговоров они подлежат рассмотрению в суде 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Normal"/>
        <w:widowControl/>
        <w:ind w:right="-18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иные данные о сторонах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/>
            </w:pPr>
            <w:r>
              <w:rPr>
                <w:b/>
              </w:rPr>
              <w:t>ООО «РАМП»</w:t>
            </w:r>
          </w:p>
          <w:p>
            <w:pPr>
              <w:pStyle w:val="Normal"/>
              <w:rPr/>
            </w:pPr>
            <w:r>
              <w:rPr/>
              <w:t>ОГРН 1167746788835 ИНН 7731325720</w:t>
            </w:r>
          </w:p>
          <w:p>
            <w:pPr>
              <w:pStyle w:val="Normal"/>
              <w:rPr/>
            </w:pPr>
            <w:r>
              <w:rPr/>
              <w:t>КПП 771901001</w:t>
            </w:r>
          </w:p>
          <w:p>
            <w:pPr>
              <w:pStyle w:val="Normal"/>
              <w:rPr/>
            </w:pPr>
            <w:r>
              <w:rPr/>
              <w:t>Юр. адрес: 105318, г.Москва, вн.тер.г.муниципальный округ Соколиная гора, ул. Щербаковская, д.3, этаж 5, помещ./ком. 1/13</w:t>
            </w:r>
          </w:p>
          <w:p>
            <w:pPr>
              <w:pStyle w:val="Normal"/>
              <w:rPr/>
            </w:pPr>
            <w:r>
              <w:rPr/>
              <w:t xml:space="preserve">Основ. счет Должника: </w:t>
            </w:r>
            <w:r>
              <w:rPr>
                <w:color w:val="000000"/>
              </w:rPr>
              <w:t>№ 40702810729190007865 в ДО «Пермский» в г. Пермь Филиала «Нижегородский» АО «Альфа-Банк», БИК 042202824, ИНН 7728168971 к/с 30101810200000000824, КПП 526002001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</w:t>
            </w:r>
          </w:p>
          <w:p>
            <w:pPr>
              <w:pStyle w:val="32"/>
              <w:widowControl w:val="false"/>
              <w:spacing w:before="0" w:after="0"/>
              <w:ind w:left="0"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_____________ /М.Ю. Яковлев/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left="176"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/ ____________/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ЕМА-ПЕРЕДАЧИ ДОКУМЕНТОВ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УСТУПКИ ПРАВА ТРЕБОВАНИ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-36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Пермь,  Пермский край                     </w:t>
        <w:tab/>
        <w:tab/>
        <w:tab/>
        <w:t xml:space="preserve">                                           _____________ 2023 г.</w:t>
      </w:r>
    </w:p>
    <w:p>
      <w:pPr>
        <w:pStyle w:val="ConsNormal"/>
        <w:widowControl/>
        <w:ind w:left="-36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АМП», в лице конкурсного управляющего Яковлева Михаила Ю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города Москвы от 08.08.2022 г. (резолютивная часть от 05.08.2022г.) и определения Арбитражного суда города Москвы от 26.01.2023г. по делу № А40-50109/21-24-140 Б (далее – Цедент), с одной стороны, и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________________________, 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явитель"</w:t>
      </w:r>
      <w:r>
        <w:rPr>
          <w:rFonts w:cs="Times New Roman" w:ascii="Times New Roman" w:hAnsi="Times New Roman"/>
          <w:sz w:val="22"/>
          <w:szCs w:val="22"/>
        </w:rPr>
        <w:t xml:space="preserve"> (далее - Цессионарий), с другой стороны, 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  <w:t>составили настоящий Акт к Договору уступки права требования _________________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переда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документы, подтверждающие права требования дебиторской задолженности ООО «РАМП» к следующим лица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подтверждающие дебиторскую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1-ая Софтверная компа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7722703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на передачу пра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 от 15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 от 18.04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ЛМИК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767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арен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от 31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 от 30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 от 31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Агропромышленный Комплекс «ПРОМАГРО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102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319 от 02.02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7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4.2017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9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7 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8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8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РКАД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9154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051 на транспортно-экспедиционное обслуживание от 08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 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БИЗНЕС ЭКСПРЕС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3096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95 от 31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08 от 30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39 от 30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86 от 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ВиЛэн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51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казании услуг связи №УС-4786 от 01.09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8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89 от 28.0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71 от 30.06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66 от 31.03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55 от 30.04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02 от 31.05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ИП Гуськов Игорь Анатоль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8020326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транспортной экспедиции от 07.06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иёмке выполненных работ (оказанных услуг) с 31.12.2018 по 27.09.2019 88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ДОМИНО СОФТ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98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6-00077-У от 16.09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СК-000534 от 01.06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СК-000038 от 1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ИНВЕСТКОНСАЛ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809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арен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00 от 31.12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 от 30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 от 31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ИП Козловцев Дмитрий Андр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6843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12.03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24.04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КЭСС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5630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78-17 от 08.06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14-18 от 01.06.2018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хранения товара № 14-19 от 30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 за 2019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 пользу ООО «РАМП» на 26 405,4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5,4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МАНГО ТЕЛЕК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50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говор лицензионный № РВХ#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38059 от 09.01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 5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 4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 3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</w:t>
            </w:r>
            <w:r>
              <w:rPr>
                <w:sz w:val="22"/>
                <w:szCs w:val="22"/>
              </w:rPr>
              <w:t>МАРКЕТ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980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3095 от 22.08.2018 на 69 900,00 руб. без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 требования взыскания денежных средств с Оганов Сергей Георги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478014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 по агентскому договору №1 от 01.07.2017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31.07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31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1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АО «</w:t>
            </w:r>
            <w:r>
              <w:rPr>
                <w:sz w:val="22"/>
                <w:szCs w:val="22"/>
              </w:rPr>
              <w:t>ПОЧТА РОССИИ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2449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 за 2018 год 9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акту свер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1.08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11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Торговая компания «РЕСУРС-ЮГ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Н 2303024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234/2017-МП от 20.09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ение от 08.08.2019 о возврате к ООО «РАМП» переплаты 7 656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о пользу ООО «РАМП» на 7 656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АО "Региональный сетевой информационный центр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7733573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sz w:val="22"/>
                <w:szCs w:val="22"/>
                <w:shd w:fill="FFFFFF" w:val="clear"/>
              </w:rPr>
              <w:t>ООО «РУСМАРИН-ЛОГИСТИКА»</w:t>
            </w:r>
            <w:r>
              <w:rPr>
                <w:sz w:val="22"/>
                <w:szCs w:val="22"/>
              </w:rPr>
              <w:t xml:space="preserve"> ИНН 7805655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Л19-1517 от 09.04.201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ия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2 от 29.04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1 от 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4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Милленниум-командировочные реш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ООО «Сити Трэвел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6070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казан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 4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7 1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на 666,00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ИП Скачков Станислав Викторович ИНН 772565100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ия услуг №2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2 от 31.0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Торговый дом «ГРИФО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227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110/17 от 28.09.2017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795 от 06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794 от 06.10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1994 от 27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29 от 28.11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52 от 05.1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2057 от 08.12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-99 от 31.01.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на 31.12.2017 в пользу ООО «РАМП» 57 051,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 211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ТД «</w:t>
            </w:r>
            <w:r>
              <w:rPr>
                <w:sz w:val="22"/>
                <w:szCs w:val="22"/>
              </w:rPr>
              <w:t>Турбаслинский бройлер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НН 0258950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ТДТБ-02/209 от 27.10.2016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1133 от 05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1145 от 05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32272 от 11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34370 от 23.07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6559 от 04.08.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YER</w:t>
            </w:r>
            <w:r>
              <w:rPr>
                <w:sz w:val="22"/>
                <w:szCs w:val="22"/>
              </w:rPr>
              <w:t>-036967 от 07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 пользу ООО «РАМП» на 33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зыскания денежных средств с Чаков Сергей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770802362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оказанных услугах по агентскому договору №2 от 01.07.2017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31.07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31.08.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526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во требования взыскания денежных средств с </w:t>
            </w:r>
            <w:r>
              <w:rPr>
                <w:bCs/>
                <w:kern w:val="2"/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ЭКОМИ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620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-транспортные наклад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04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от 05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 от 05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 от 06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от 24.06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взаимные претензии относительно качества, количества и состава переданных документо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ОО «РАМП»</w:t>
            </w:r>
          </w:p>
          <w:p>
            <w:pPr>
              <w:pStyle w:val="Normal"/>
              <w:rPr/>
            </w:pPr>
            <w:r>
              <w:rPr/>
              <w:t>ОГРН 1167746788835 ИНН 7731325720</w:t>
            </w:r>
          </w:p>
          <w:p>
            <w:pPr>
              <w:pStyle w:val="Normal"/>
              <w:rPr/>
            </w:pPr>
            <w:r>
              <w:rPr/>
              <w:t>КПП 771901001</w:t>
            </w:r>
          </w:p>
          <w:p>
            <w:pPr>
              <w:pStyle w:val="Normal"/>
              <w:rPr/>
            </w:pPr>
            <w:r>
              <w:rPr/>
              <w:t>Юр. адрес: 105318, г.Москва, вн.тер.г.муниципальный округ Соколиная гора, ул. Щербаковская, д.3, этаж 5, помещ./ком. 1/13</w:t>
            </w:r>
          </w:p>
          <w:p>
            <w:pPr>
              <w:pStyle w:val="Normal"/>
              <w:rPr/>
            </w:pPr>
            <w:r>
              <w:rPr/>
              <w:t xml:space="preserve">Основ. счет Должника: </w:t>
            </w:r>
            <w:r>
              <w:rPr>
                <w:color w:val="000000"/>
              </w:rPr>
              <w:t>№ 40702810729190007865 в ДО «Пермский» в г. Пермь Филиала «Нижегородский» АО «Альфа-Банк», БИК 042202824, ИНН 7728168971 к/с 30101810200000000824, КПП 526002001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_______________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arnock Pro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0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firstLine="72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ind w:right="-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52" w:right="13" w:hanging="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Calibri" w:cs="Warnock Pro;Warnock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Алиса</dc:creator>
  <dc:description/>
  <cp:keywords/>
  <dc:language>en-US</dc:language>
  <cp:lastModifiedBy>Анастасия</cp:lastModifiedBy>
  <cp:lastPrinted>2022-09-26T15:08:00Z</cp:lastPrinted>
  <dcterms:modified xsi:type="dcterms:W3CDTF">2023-03-17T10:49:00Z</dcterms:modified>
  <cp:revision>118</cp:revision>
  <dc:subject/>
  <dc:title>ДОГОВОР</dc:title>
</cp:coreProperties>
</file>