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76"/>
        <w:ind w:left="-540" w:right="-185"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ДОГОВОР</w:t>
      </w:r>
    </w:p>
    <w:p>
      <w:pPr>
        <w:pStyle w:val="ConsNormal"/>
        <w:widowControl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упки прав требования в процедуре банкротства</w:t>
      </w:r>
    </w:p>
    <w:p>
      <w:pPr>
        <w:pStyle w:val="ConsNormal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left="-36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Пермь,  Пермский край                     </w:t>
        <w:tab/>
        <w:tab/>
        <w:tab/>
        <w:t xml:space="preserve">                                         _____________ 2023 г.</w:t>
      </w:r>
    </w:p>
    <w:p>
      <w:pPr>
        <w:pStyle w:val="ConsNormal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РАМП», в лице конкурсного управляющего Яковлева Михаила Юр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города Москвы от 08.08.2022 г. (резолютивная часть от 05.08.2022г.) и определения Арбитражного суда города Москвы от 26.01.2023г. по делу № А40-50109/21-24-140 Б (далее – Цедент), с одной стороны, и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, именуемый в дальнейшем "Заявитель" (далее – Цессионарий)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 результатам продажи имущества должника в процедуре конкурсного производства в соответствии ст. ст. 110, 111, 139 ФЗ «О несостоятельности (банкротстве)», Цедент уступает, а Цессионарий принимает права требования уплаты денежных средств (задолженности) к следующим лицам (далее - Должни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52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задолжен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лары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Agro Queen Sp. z.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ь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Lewiczy</w:t>
            </w:r>
            <w:r>
              <w:rPr>
                <w:sz w:val="22"/>
                <w:szCs w:val="22"/>
                <w:shd w:fill="FFFFFF" w:val="clear"/>
              </w:rPr>
              <w:t>ń</w:t>
            </w:r>
            <w:r>
              <w:rPr>
                <w:sz w:val="22"/>
                <w:szCs w:val="22"/>
                <w:shd w:fill="FFFFFF" w:val="clear"/>
                <w:lang w:val="en-US"/>
              </w:rPr>
              <w:t>ska</w:t>
            </w:r>
            <w:r>
              <w:rPr>
                <w:sz w:val="22"/>
                <w:szCs w:val="22"/>
                <w:shd w:fill="FFFFFF" w:val="clear"/>
              </w:rPr>
              <w:t xml:space="preserve"> 42, 05-600 </w:t>
            </w:r>
            <w:r>
              <w:rPr>
                <w:sz w:val="22"/>
                <w:szCs w:val="22"/>
                <w:shd w:fill="FFFFFF" w:val="clear"/>
                <w:lang w:val="en-US"/>
              </w:rPr>
              <w:t>Gr</w:t>
            </w:r>
            <w:r>
              <w:rPr>
                <w:sz w:val="22"/>
                <w:szCs w:val="22"/>
                <w:shd w:fill="FFFFFF" w:val="clear"/>
              </w:rPr>
              <w:t>ó</w:t>
            </w:r>
            <w:r>
              <w:rPr>
                <w:sz w:val="22"/>
                <w:szCs w:val="22"/>
                <w:shd w:fill="FFFFFF" w:val="clear"/>
                <w:lang w:val="en-US"/>
              </w:rPr>
              <w:t>jec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Polan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36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WC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L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А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Center Logistics City, Dubai Aviation City, P.O. Box: 3906677, Dubai , U.A.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3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amac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ood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t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гап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Penang Road, #08-21 Park Mall, Singapore 23845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i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lanti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tern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нкон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Kowloon, Shop G13, Wong Tai Sin Plaza, Wong Tai Si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ang Phu Thinh Import and Export JSC 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ьетн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ict 6, Hai Yen Ward, Mong cai City, Quang Ninh, Province, Vietna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8,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а требования Цедента удостоверяются следующими документа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3688"/>
        <w:gridCol w:w="152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, подтверждающие дебиторскую задолжен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задолжен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лар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 требования взыскания денежных средств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gr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ee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Поль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Lewiczyńska 42, 05-600 Grójec Polan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015-05/2019 от 15.05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от 31.12.2019 о продлении срока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от 31.12.2019 о продлении срока опла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1 от 02.09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ая накладная № 61 от 11.09.2019 отсутствуе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банковского контроля от 22.05.2019г. УНК 19050090/1326/0000/1/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36</w:t>
            </w:r>
          </w:p>
        </w:tc>
      </w:tr>
      <w:tr>
        <w:trPr>
          <w:trHeight w:val="3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/>
                <w:sz w:val="22"/>
                <w:szCs w:val="22"/>
                <w:lang w:val="en-US"/>
              </w:rPr>
              <w:t>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WC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L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А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Center Logistics City, Dubai Aviation City, P.O. Box: 3906677, Dubai , U.A.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14-04/17 от 14.04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 продлении срока договора/оплаты 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1 от 14.04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40 от 24.04.2017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банковского контроля УНК 16090032/3251/000/1/1 от 09.09.201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внесение изменений в паспорт сделки от 09.01.2017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3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зыскания денежных средств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mac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ood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t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гап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Penang Road, #08-21 Park Mall, Singapore 23845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17-09/16 от 01.09.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 изменении юр.адреса, продлении срока договора/оплаты 6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1 от 01.09.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2 от 28.02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23 от 06.03.2017 отсутствует. Выписка из базы данных Банка по валютным операциям, совершенным организацией ООО «РАМП» за период с 28.09.2016г. по 28.04.2017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/>
                <w:sz w:val="22"/>
                <w:szCs w:val="22"/>
                <w:lang w:val="en-US"/>
              </w:rPr>
              <w:t>Pri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lanti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tern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нкон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wloon, Shop G13, Wong Tai Sin Plaza, Wong Tai Si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008-10/2018 от 08.10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 продлении срока договора/оплаты 5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от 08.10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99 от 26.10.2018 отсутствует. Ведомость банковского контроля УНК 18100067/1326/0000/1/1 от 0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/>
                <w:sz w:val="22"/>
                <w:szCs w:val="22"/>
                <w:lang w:val="en-US"/>
              </w:rPr>
              <w:t>Hoa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h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in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mpo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o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S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ьетн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District 6, Hai Yen Ward, Mong cai City, Quang Ninh, Province, Vietna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026-09/2018 от 26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 продлении срока договора/оплаты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1 от 26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2 от 26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3 от 26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наклад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 от 05.12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05.12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 Ведомость банковского контроля от 28.09.2018г. УНК 18090152/1326/0000/1/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8,14</w:t>
            </w:r>
          </w:p>
        </w:tc>
      </w:tr>
    </w:tbl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окупатель к моменту подписания настоящего Договора ознакомился с Имущественными правами, входящими в состав предмета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(дебитора) статуса ликвидации, банкротства или прекращения деятельности,  не имеет. </w:t>
      </w:r>
    </w:p>
    <w:p>
      <w:pPr>
        <w:pStyle w:val="Normal"/>
        <w:ind w:firstLine="709"/>
        <w:jc w:val="both"/>
        <w:rPr/>
      </w:pPr>
      <w:r>
        <w:rPr/>
        <w:t xml:space="preserve">Поскольку продажа имущественных прав проводится с открытых торгов в процедуре банкротства Продавца, ликвидация либо исключение дебитора из ЕГРЮЛ, исполнение должником (дебитором) части требования (оплаты задолженности) в пользу ООО «РАМП» (продавца) влечет изменение предмета торгов (имущественного права) на соответствующую сумму при заключении договора. В случае осуществления дебиторами, права требования, к которым выставляются на торги, расчетов с ООО «РАМП» до проведения торгов, а также в ходе проведения торгов, после проведения торгов до заключения договора и его оплаты, ликвидация и/или исключения его из ЕГРЮЛ, цена продажи прав требования при заключении договора или после его заключения до момента оплаты цены договора, уменьшается пропорционально отношению суммы основного долга дебитора перед Продавцом к сумме перечисленных дебитором Продавцу денежных средств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/>
        <w:t xml:space="preserve">В случае исполнения дебитором (дебиторами), права требования, к которым выставляются на торги, расчетов с ООО «РАМП» после заключения договора, но до оплаты цены договора Покупателем, стороны обязаны подписать соглашение об изменении предмета договора в части размера уступаемого права.  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ее оплаты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бщая стоимость передаваемых прав требований к третьим лицам (цена) </w:t>
      </w:r>
      <w:r>
        <w:rPr>
          <w:rFonts w:cs="Times New Roman" w:ascii="Times New Roman" w:hAnsi="Times New Roman"/>
          <w:b/>
          <w:sz w:val="22"/>
          <w:szCs w:val="22"/>
        </w:rPr>
        <w:t xml:space="preserve">составляет __________________  рублей ______________ коп.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2.2. Покупатель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sz w:val="22"/>
          <w:szCs w:val="22"/>
        </w:rPr>
        <w:t>_______________________ руб. 00 коп.</w:t>
      </w:r>
      <w:r>
        <w:rPr>
          <w:sz w:val="22"/>
          <w:szCs w:val="22"/>
        </w:rPr>
        <w:t xml:space="preserve"> на расчетный счет Продавца.  </w:t>
      </w:r>
    </w:p>
    <w:p>
      <w:pPr>
        <w:pStyle w:val="33"/>
        <w:spacing w:lineRule="auto" w:line="276"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Продавца.</w:t>
      </w:r>
    </w:p>
    <w:p>
      <w:pPr>
        <w:pStyle w:val="ConsNormal"/>
        <w:widowControl/>
        <w:ind w:left="36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ConsNormal"/>
        <w:widowControl/>
        <w:ind w:left="360" w:righ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дент обязан передать Цессионарию все имеющиеся у него документы, удостоверяющие право требования.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Цедент несет ответственность за недействительность переданного требования, а также за недостоверность передаваемых в соответствии с настоящим договором документов.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Цедент обязуется в 10-дневный срок после полной оплаты цены настоящего Договора уведомить Должников о переуступке прав требования Цессионарию. 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Цессионарий обязан принять и оплатить права требования в порядке и сроки, указанные в договоре. </w:t>
      </w:r>
    </w:p>
    <w:p>
      <w:pPr>
        <w:pStyle w:val="ConsNormal"/>
        <w:widowControl/>
        <w:ind w:left="-54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ConsNormal"/>
        <w:widowControl/>
        <w:ind w:left="-540" w:righ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дачи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представителями Цедента и Цессионария. 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Передача прав требований Цессионарию осуществляется только после 100% оплаты цены договора. </w:t>
      </w:r>
    </w:p>
    <w:p>
      <w:pPr>
        <w:pStyle w:val="ConsNormal"/>
        <w:ind w:left="-539" w:right="-14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5.2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ые условия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ненадлежащем исполнении Сторонами своих обязательств;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3.  Все уведомления и сообщения должны направляться в письменной форме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В случае невозможности разрешения разногласий путем переговоров они подлежат рассмотрению в суде и в порядке, установленном законодательством Российской Федерации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ConsNormal"/>
        <w:widowControl/>
        <w:ind w:right="-185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иные данные о сторонах:</w:t>
      </w:r>
    </w:p>
    <w:p>
      <w:pPr>
        <w:pStyle w:val="ConsNormal"/>
        <w:widowControl/>
        <w:ind w:right="-185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/>
            </w:pPr>
            <w:r>
              <w:rPr>
                <w:b/>
              </w:rPr>
              <w:t>ООО «РАМП»</w:t>
            </w:r>
          </w:p>
          <w:p>
            <w:pPr>
              <w:pStyle w:val="Normal"/>
              <w:rPr/>
            </w:pPr>
            <w:r>
              <w:rPr/>
              <w:t>ОГРН 1167746788835 ИНН 7731325720</w:t>
            </w:r>
          </w:p>
          <w:p>
            <w:pPr>
              <w:pStyle w:val="Normal"/>
              <w:rPr/>
            </w:pPr>
            <w:r>
              <w:rPr/>
              <w:t>КПП 771901001</w:t>
            </w:r>
          </w:p>
          <w:p>
            <w:pPr>
              <w:pStyle w:val="Normal"/>
              <w:rPr/>
            </w:pPr>
            <w:r>
              <w:rPr/>
              <w:t>Юр. адрес: 105318, г.Москва, вн.тер.г.муниципальный округ Соколиная гора, ул. Щербаковская, д.3, этаж 5, помещ./ком. 1/13</w:t>
            </w:r>
          </w:p>
          <w:p>
            <w:pPr>
              <w:pStyle w:val="Normal"/>
              <w:rPr/>
            </w:pPr>
            <w:r>
              <w:rPr/>
              <w:t xml:space="preserve">Основ. счет Должника: </w:t>
            </w:r>
            <w:r>
              <w:rPr>
                <w:color w:val="000000"/>
              </w:rPr>
              <w:t>№ 40702810729190007865 в ДО «Пермский» в г. Пермь Филиала «Нижегородский» АО «Альфа-Банк», БИК 042202824, ИНН 7728168971 к/с 30101810200000000824, КПП 526002001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_____________ /М.Ю. Яковлев/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widowControl/>
              <w:ind w:left="176"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/ ____________/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ЕМА-ПЕРЕДАЧИ ДОКУМЕНТОВ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УСТУПКИ ПРАВА ТРЕБОВАНИЯ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left="-36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Пермь,  Пермский край                     </w:t>
        <w:tab/>
        <w:tab/>
        <w:tab/>
        <w:t xml:space="preserve">                                           _____________ 2023 г.</w:t>
      </w:r>
    </w:p>
    <w:p>
      <w:pPr>
        <w:pStyle w:val="ConsNormal"/>
        <w:widowControl/>
        <w:ind w:left="-360"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РАМП», в лице конкурсного управляющего Яковлева Михаила Юрь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города Москвы от 08.08.2022 г. (резолютивная часть от 05.08.2022г.) и определения Арбитражного суда города Москвы от 26.01.2023г. по делу № А40-50109/21-24-140 Б (далее – Цедент), с одной стороны, и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________________________, 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Заявитель"</w:t>
      </w:r>
      <w:r>
        <w:rPr>
          <w:rFonts w:cs="Times New Roman" w:ascii="Times New Roman" w:hAnsi="Times New Roman"/>
          <w:sz w:val="22"/>
          <w:szCs w:val="22"/>
        </w:rPr>
        <w:t xml:space="preserve"> (далее - Цессионарий), с другой стороны, 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  <w:t>составили настоящий Акт к Договору уступки права требования _________________ о нижеследующ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передал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ял документы, подтверждающие права требования дебиторской задолженности ООО «РАМП» к следующим лица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3688"/>
        <w:gridCol w:w="152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, подтверждающие дебиторскую задолжен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задолжен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лар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 требования взыскания денежных средств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gr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ee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Поль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Lewiczyńska 42, 05-600 Grójec Polan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015-05/2019 от 15.05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от 31.12.2019 о продлении срока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от 31.12.2019 о продлении срока опла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1 от 02.09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ая накладная № 61 от 11.09.2019 отсутствуе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банковского контроля от 22.05.2019г. УНК 19050090/1326/0000/1/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36</w:t>
            </w:r>
          </w:p>
        </w:tc>
      </w:tr>
      <w:tr>
        <w:trPr>
          <w:trHeight w:val="3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/>
                <w:sz w:val="22"/>
                <w:szCs w:val="22"/>
                <w:lang w:val="en-US"/>
              </w:rPr>
              <w:t>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WC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L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А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Center Logistics City, Dubai Aviation City, P.O. Box: 3906677, Dubai , U.A.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14-04/17 от 14.04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 продлении срока договора/оплаты 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1 от 14.04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40 от 24.04.2017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банковского контроля УНК 16090032/3251/000/1/1 от 09.09.201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внесение изменений в паспорт сделки от 09.01.2017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3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зыскания денежных средств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mac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ood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t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гап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Penang Road, #08-21 Park Mall, Singapore 23845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17-09/16 от 01.09.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 изменении юр.адреса, продлении срока договора/оплаты 6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1 от 01.09.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2 от 28.02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23 от 06.03.2017 отсутствует. Выписка из базы данных Банка по валютным операциям, совершенным организацией ООО «РАМП» за период с 28.09.2016г. по 28.04.2017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/>
                <w:sz w:val="22"/>
                <w:szCs w:val="22"/>
                <w:lang w:val="en-US"/>
              </w:rPr>
              <w:t>Pri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lanti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tern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нкон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wloon, Shop G13, Wong Tai Sin Plaza, Wong Tai Si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008-10/2018 от 08.10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 продлении срока договора/оплаты 5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от 08.10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99 от 26.10.2018 отсутствует. Ведомость банковского контроля УНК 18100067/1326/0000/1/1 от 0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/>
                <w:sz w:val="22"/>
                <w:szCs w:val="22"/>
                <w:lang w:val="en-US"/>
              </w:rPr>
              <w:t>Hoa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h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in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mpo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o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S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ьетн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ict 6, Hai Yen Ward, Mong cai City, Quang Ninh, Province, Vietna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 026-09/2018 от 26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 продлении срока договора/оплаты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1 от 26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2 от 26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№3 от 26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наклад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 от 05.12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05.12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 Ведомость банковского контроля от 28.09.2018г. УНК 18090152/1326/0000/1/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8,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торон отсутствуют взаимные претензии относительно качества, количества и состава переданных документо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</w:tc>
        <w:tc>
          <w:tcPr>
            <w:tcW w:w="4820" w:type="dxa"/>
            <w:tcBorders/>
          </w:tcPr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ОО «РАМП»</w:t>
            </w:r>
          </w:p>
          <w:p>
            <w:pPr>
              <w:pStyle w:val="Normal"/>
              <w:rPr/>
            </w:pPr>
            <w:r>
              <w:rPr/>
              <w:t>ОГРН 1167746788835 ИНН 7731325720</w:t>
            </w:r>
          </w:p>
          <w:p>
            <w:pPr>
              <w:pStyle w:val="Normal"/>
              <w:rPr/>
            </w:pPr>
            <w:r>
              <w:rPr/>
              <w:t>КПП 771901001</w:t>
            </w:r>
          </w:p>
          <w:p>
            <w:pPr>
              <w:pStyle w:val="Normal"/>
              <w:rPr/>
            </w:pPr>
            <w:r>
              <w:rPr/>
              <w:t>Юр. адрес: 105318, г.Москва, вн.тер.г.муниципальный округ Соколиная гора, ул. Щербаковская, д.3, этаж 5, помещ./ком. 1/13</w:t>
            </w:r>
          </w:p>
          <w:p>
            <w:pPr>
              <w:pStyle w:val="Normal"/>
              <w:rPr/>
            </w:pPr>
            <w:r>
              <w:rPr/>
              <w:t xml:space="preserve">Основ. счет Должника: </w:t>
            </w:r>
            <w:r>
              <w:rPr>
                <w:color w:val="000000"/>
              </w:rPr>
              <w:t>№ 40702810729190007865 в ДО «Пермский» в г. Пермь Филиала «Нижегородский» АО «Альфа-Банк», БИК 042202824, ИНН 7728168971 к/с 30101810200000000824, КПП 526002001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/_______________/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arnock Pro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50" w:hanging="9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firstLine="72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" w:hanging="0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32"/>
      <w:szCs w:val="20"/>
      <w:lang w:val="ru-RU" w:bidi="ar-SA" w:eastAsia="zh-CN"/>
    </w:rPr>
  </w:style>
  <w:style w:type="paragraph" w:styleId="TextBody">
    <w:name w:val="Body Text"/>
    <w:basedOn w:val="Normal"/>
    <w:pPr>
      <w:ind w:right="-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252" w:right="13" w:hanging="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Calibri" w:cs="Warnock Pro;Warnock Pro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Алиса</dc:creator>
  <dc:description/>
  <cp:keywords/>
  <dc:language>en-US</dc:language>
  <cp:lastModifiedBy>Анастасия</cp:lastModifiedBy>
  <cp:lastPrinted>2022-09-26T15:08:00Z</cp:lastPrinted>
  <dcterms:modified xsi:type="dcterms:W3CDTF">2023-03-17T10:48:00Z</dcterms:modified>
  <cp:revision>116</cp:revision>
  <dc:subject/>
  <dc:title>ДОГОВОР</dc:title>
</cp:coreProperties>
</file>