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</w:rPr>
        <w:t xml:space="preserve">Дворникова Ивана Евгеньевича </w:t>
      </w:r>
      <w:r>
        <w:rPr>
          <w:rFonts w:cs="Times New Roman" w:ascii="Times New Roman" w:hAnsi="Times New Roman"/>
          <w:b/>
        </w:rPr>
        <w:t>Панфилова Дарья Анатольевна</w:t>
      </w:r>
      <w:r>
        <w:rPr>
          <w:rFonts w:cs="Times New Roman" w:ascii="Times New Roman" w:hAnsi="Times New Roman"/>
        </w:rPr>
        <w:t xml:space="preserve">, действующая на основании решения </w:t>
      </w:r>
      <w:r>
        <w:rPr>
          <w:rFonts w:cs="Times New Roman" w:ascii="Times New Roman" w:hAnsi="Times New Roman"/>
          <w:bCs/>
        </w:rPr>
        <w:t xml:space="preserve">Арбитражного суда Ростовской области от </w:t>
      </w:r>
      <w:r>
        <w:rPr>
          <w:rFonts w:cs="Times New Roman" w:ascii="Times New Roman" w:hAnsi="Times New Roman"/>
        </w:rPr>
        <w:t>22.06.2022 (резолютивная часть объявлена 22.06.2022 г.) по делу № А53-13515/2022</w:t>
      </w:r>
      <w:r>
        <w:rPr>
          <w:rFonts w:eastAsia="Times New Roman" w:cs="Times New Roman" w:ascii="Times New Roman" w:hAnsi="Times New Roman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Дворникова И. Е</w:t>
      </w:r>
      <w:r>
        <w:rPr>
          <w:rFonts w:cs="Times New Roman" w:ascii="Times New Roman" w:hAnsi="Times New Roman"/>
          <w:sz w:val="21"/>
          <w:szCs w:val="21"/>
        </w:rPr>
        <w:t>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ущества осуществляется в рамках процедуры реализации имущества гражданина, открытого в отношении Дворникова И. Е. на основании решения Арбитражного суда Ростовской области от </w:t>
      </w:r>
      <w:r>
        <w:rPr>
          <w:rFonts w:cs="Times New Roman" w:ascii="Times New Roman" w:hAnsi="Times New Roman"/>
          <w:sz w:val="20"/>
          <w:szCs w:val="20"/>
        </w:rPr>
        <w:t xml:space="preserve">22.06.2022 по делу № А53-13515/2022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  <w:sz w:val="20"/>
          <w:szCs w:val="20"/>
        </w:rPr>
        <w:t xml:space="preserve">имущества Должника, утвержденным Арбитражным судом Ростовской области от 27.02.2023 г. по делу № А53-13515/202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Имущество находится в залоге у ПАО Банк «ФК Открытие» (ИНН 7706092528, ОГРН 1027739019208, место нахождения: 115114, г. Москва, ул. Летниковская, 2, стр.4). Опреде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Арбитражного суда Ростовской области от </w:t>
      </w:r>
      <w:r>
        <w:rPr>
          <w:rFonts w:cs="Times New Roman" w:ascii="Times New Roman" w:hAnsi="Times New Roman"/>
          <w:sz w:val="20"/>
          <w:szCs w:val="20"/>
        </w:rPr>
        <w:t>08.02.2023 по делу № А53-13515/2022 отказано в удовлетворении заявления ПАО Банк «ФК Открытие» о признании за ним статуса залогового кредитора, в связи с пропуском срока на подачу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</w:t>
      </w:r>
      <w:r>
        <w:rPr>
          <w:rFonts w:cs="Times New Roman" w:ascii="Times New Roman" w:hAnsi="Times New Roman"/>
          <w:sz w:val="21"/>
          <w:szCs w:val="21"/>
        </w:rPr>
        <w:t>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Ф.И.О получателя - Дворников Иван Евгеньевич, счет получателя: 42307810252104001787, банк получателя: Юго-Западный Банк ПАО Сбербанк, кор/счет банка: 30101810600000000602, БИК банка: 04601560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Дворникова И. 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чет получателя: 42307810252104001787, банк получателя: Юго-Западный Банк ПАО Сбербанк, кор/счет банка: 30101810600000000602, БИК банка: 046015602, получатель – Дворников Иван Евгеньевич, ИНН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1139268437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3-03-17T22:48:00Z</dcterms:modified>
  <cp:revision>27</cp:revision>
  <dc:subject/>
  <dc:title/>
</cp:coreProperties>
</file>