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2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 ремонтно-механической мастерской с КН 14:21:110002:2525 площадью 1549,90 кв.м. по адресу: Республика Саха, г. Нюрба, ул. Чусовского 20 (земельный участок, на котором расположено здание не принадлежит должн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___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-928-036-83-96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2-12-12T04:59:00Z</dcterms:modified>
  <cp:revision>30</cp:revision>
  <dc:subject/>
  <dc:title>Проект договора купли-продажи</dc:title>
</cp:coreProperties>
</file>