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 202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</w:rPr>
        <w:t>Союзстрой.1</w:t>
      </w:r>
      <w:r>
        <w:rPr>
          <w:rFonts w:cs="Times New Roman" w:ascii="Times New Roman" w:hAnsi="Times New Roman"/>
          <w:sz w:val="20"/>
          <w:szCs w:val="20"/>
        </w:rPr>
        <w:t xml:space="preserve">», в лице конкурсного управляющего Самойлова-Самарина Георгия Станиславовича, действующего на основании решения арбитражного суда РС (Я) по делу №А58-9481/2020 от 23.05.2022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об итогах торгов, проведенных «__» _______ 202_г.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 № 127-ФЗ в соответствии с протоколом от «___» __________ 202_ г. об итогах тор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__ (__________________________________)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2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подписания/регистрации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0"/>
        <w:gridCol w:w="107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оюзстрой.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435285321, ОГРН 11414470104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677014, г. Якутск, ул. Кузьмина, д. 18 «А», кв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030000058598 в Краснодарском отделении №8619 ПАО СБЕРБА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банка 7707083893, КПП банка 2310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100000000602, БИК 040349602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_ 202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0"/>
        <w:gridCol w:w="107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оюзстрой.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435285321, ОГРН 11414470104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677014, г. Якутск, ул. Кузьмина, д. 18 «А», кв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030000058598 в Краснодарском отделении №8619 ПАО СБЕРБА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банка 7707083893, КПП банка 2310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100000000602, БИК 040349602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 202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юрб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 202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ы, нижеподписавшиеся, конкурсный управляющий Самойлов-Самарин Георгий Станиславович общества с ограниченной ответственностью «</w:t>
      </w:r>
      <w:r>
        <w:rPr>
          <w:rFonts w:cs="Times New Roman" w:ascii="Times New Roman" w:hAnsi="Times New Roman"/>
          <w:b/>
        </w:rPr>
        <w:t>Союзстрой.1</w:t>
      </w:r>
      <w:r>
        <w:rPr>
          <w:rFonts w:cs="Times New Roman" w:ascii="Times New Roman" w:hAnsi="Times New Roman"/>
          <w:sz w:val="20"/>
          <w:szCs w:val="20"/>
        </w:rPr>
        <w:t xml:space="preserve">», действующего на основании решения арбитражного суда РС (Я) по делу №А58-9481/2020 от 23.05.2022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об определении победителя торгов, проведенных «__» _______ 202_ г., подписа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нежилое здание ремонтно-механической мастерской с КН 14:21:110002:2525 площадью 1549,90 кв.м. по адресу: Республика Саха, г. Нюрба, ул. Чусовского 20 (земельный участок, на котором расположено здание не принадлежит должник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0"/>
        <w:gridCol w:w="107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оюзстрой.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435285321, ОГРН 11414470104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677014, г. Якутск, ул. Кузьмина, д. 18 «А», кв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030000058598 в Краснодарском отделении №8619 ПАО СБЕРБА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банка 7707083893, КПП банка 23104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100000000602, БИК 040349602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4:00Z</dcterms:created>
  <dc:creator>Пользователь</dc:creator>
  <dc:description/>
  <cp:keywords/>
  <dc:language>en-US</dc:language>
  <cp:lastModifiedBy>Георгий Самойлов-Самарин</cp:lastModifiedBy>
  <cp:lastPrinted>2016-10-26T10:50:00Z</cp:lastPrinted>
  <dcterms:modified xsi:type="dcterms:W3CDTF">2022-12-12T05:04:00Z</dcterms:modified>
  <cp:revision>30</cp:revision>
  <dc:subject/>
  <dc:title>Проект договора купли-продажи</dc:title>
</cp:coreProperties>
</file>