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Владикавка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марта 2023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Цаголова Сергея Рифман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16.02.1964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пос. Шаартуз, Шаартузский район Таджикистан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65-964-943 19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150106414969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363410, Республика Северная Осетия - Алания, г Дигора, ул Гибизова, 131А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Купее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Ала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Батраз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Республики Северная Осетия-Алани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18.12.2020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61-1986/2020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Цаголова Сергея Рифман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18.04.2022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tenderstandart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Цаголова Сергея Рифман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8.04.2022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Республики Северная Осетия-Алания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Цаголова Сергея Рифмановича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А. Б. Купее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35:00Z</dcterms:created>
  <dc:creator>kupeev2020@mail.ru</dc:creator>
  <dc:description/>
  <cp:keywords/>
  <dc:language>en-US</dc:language>
  <cp:lastModifiedBy>kupeev2020@mail.ru</cp:lastModifiedBy>
  <dcterms:modified xsi:type="dcterms:W3CDTF">2023-03-19T08:35:00Z</dcterms:modified>
  <cp:revision>2</cp:revision>
  <dc:subject/>
  <dc:title/>
</cp:coreProperties>
</file>