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Владикавка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Цаголов Сергей Рифм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пеева Алана Батраз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еспублики Северная Осетия-Алания от 01.09.2022 (резолютивная часть объявлена 25.08.2022 г.) по делу № А61-1986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Северная Осетия-Алан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Цаголов Сергей Рифм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2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Шаартуз, Шаартузский район Таджик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5-964-943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106414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63410, Республика Северная Осетия - Алания, г Дигора, ул Гибизова, 131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603435079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Цаголова Сергея Рифм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Б. Купе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kupeev2020@mail.ru</cp:lastModifiedBy>
  <dcterms:modified xsi:type="dcterms:W3CDTF">2023-03-19T08:48:00Z</dcterms:modified>
  <cp:revision>19</cp:revision>
  <dc:subject/>
  <dc:title/>
</cp:coreProperties>
</file>