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рутюнян Айказа Шираковича (д.р. 21.11.1971 ИНН 190300202939, СНИЛС 073-359-442-77, место регистрации: Краснодарский край, Каневской район, ст. Привольная, ул. Свердлова)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определения Арбитражного суда Краснодарского края от 06 июня 2022 г. по делу № А32-30863/2021 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рутюнян Айказа Шираковича </w:t>
      </w:r>
      <w:r>
        <w:rPr>
          <w:rFonts w:cs="Times New Roman" w:ascii="Times New Roman" w:hAnsi="Times New Roman"/>
          <w:sz w:val="24"/>
          <w:szCs w:val="24"/>
        </w:rPr>
        <w:t xml:space="preserve">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Марка МАЗДА-323, 1999 года выпуска,Г.Р.З.Т361УА93, серебристого цвета, СТС 23 09 756521, ПТС 23 ТА 630242, VIN-номер JM7BJ12M4X0102705, </w:t>
      </w:r>
      <w:r>
        <w:rPr>
          <w:rFonts w:cs="Times New Roman" w:ascii="Times New Roman" w:hAnsi="Times New Roman"/>
          <w:sz w:val="24"/>
          <w:szCs w:val="24"/>
        </w:rPr>
        <w:t xml:space="preserve">проводимых 28.04.2023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tenderstandart.ru/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5.04.2023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Арутюнян Айказа Шира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28.04.2023 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>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Получатель: Арутюнян Айказ Ширакович, р/с № 40817810150159351588 в ФИЛИАЛ "ЦЕНТРАЛЬНЫЙ" ПАО "СОВКОМБАНК", БИК 045004763, к/с 30101810150040000763, ИНН: 440111648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5:00Z</dcterms:created>
  <dc:creator>USER</dc:creator>
  <dc:description/>
  <cp:keywords/>
  <dc:language>en-US</dc:language>
  <cp:lastModifiedBy>USER</cp:lastModifiedBy>
  <dcterms:modified xsi:type="dcterms:W3CDTF">2023-03-20T06:23:00Z</dcterms:modified>
  <cp:revision>3</cp:revision>
  <dc:subject/>
  <dc:title/>
</cp:coreProperties>
</file>