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«__» 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управляющий ФИО (должника) - ФИО (ФУ)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действующий на основании Решения Арбитражного суда ______ области от __.__.202_ по делу №________, а также Определения Арбитражного суда ________ области о продлении процедуры реализации имущества гражданина от __.__.202_,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sz w:val="20"/>
          <w:szCs w:val="20"/>
        </w:rPr>
        <w:t>, с одной стороны, 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(дата рождения: __.__.___ г., место рождения: ______, паспорт гражданина РФ: серия ____ № ______, выдан: ___________, дата выдачи: __.__.202_  г., код подразделения: 000-000, СНИЛС ____________, ИНН ___________, адрес регистрации по месту жительства: _____________________),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ю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принадлежит на праве общей долевой собственности следующим лицам: (либо просто на праве собственности такому-то лицу дата государственной регистрации: 00.00.0000 г. Номер государственной регистрации: ____________________________________ 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О принадлежит 0/0 доля - дата государственной регистрации: 00.00.0000 г. Номер государственной регистрации: ___________________________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заключен по результатам торгов, проведенных «___»_____ 2022 года в соответствии с ФЗ «О несостоятельности (банкротстве)» №127-ФЗ от 26.10.2022г. на электронной торговой площадке «Центр Дистанционных торгов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cdtrf.ru</w:t>
        </w:r>
      </w:hyperlink>
      <w:r>
        <w:rPr>
          <w:rFonts w:cs="Times New Roman" w:ascii="Times New Roman" w:hAnsi="Times New Roman"/>
          <w:sz w:val="20"/>
          <w:szCs w:val="20"/>
        </w:rPr>
        <w:t>. Итоговый протокол торгов № ___________ от ____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е ПОКУПАТЕЛЕМ  имущество возврату не подлежит. Продавец не несет ответственности за качество проданного имуществ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купатель обязуется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ести оплату за Имущество по цене и в порядке, установленном в разделе 3 настоящего Договора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ь Имущество в собственность в течение 14 календарных дней после полной оплаты стоимости Имущества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стоятельно и за свой счет зарегистрировать переход права собственности на Имущество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давец обязуется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орядке и на условиях, установленных настоящим Договором, передать Покупателю в собственность имущество, указанное в п.1.1. настоящего Договора по Акту приема-передачи. Акт приема-передачи имущества, имущественных прав Стороны подписывают в течение 14 дней с даты полной оплаты Имущества по цене предусмотренной п. 3.1. настоящего Договора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ь Покупателю все необходимые документы для государственной регистрации перехода права собственности на Объект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оизведенную Покупателем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лата имущест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Имущества по настоящему договору составляет _________ (________________) руб. 00 коп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ток в сумме _______  (________________) руб. 00 коп., внесенный Покупателем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в течение 30 календарных дней с даты заключения настоящего Договора, обязан перечислить денежные средства в счет оплаты стоимости Имущества в размере _________ (________________) руб. 00 коп., по следующим реквизитам: (реквизиты счета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им выполнением обязательства Покупателя по оплате за Имущество является выполнение пункта 3.2 и п. 3.3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оплаты имущества удостоверяется выпиской из банка, подтверждающей списание денежных средств с расчетного счета Покупателя, а также выпиской из банка Продавца, подтверждающей поступление денежных средств в счёт оплаты Имущ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ход  права собственности на имуществ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одписания акта приема-передачи Имущества риск случайной гибели и случайного повреждения Имущества переходит на Покупател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, кадастра и картографи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мероприятия по регистрации перехода права собственности на имущество осуществляются за счет собственных сил и средств Покупателя В случае выявления каких-либо обстоятельств, информация о которых не была отражена финансовым управляющим по независящим от него причинам, Покупатель, действующий разумно и осмотрительно, принимает риски по устранению данных обстоятельств на себ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настоящего Договора, письменно уведомив об этом Покупателя в течении 3 (трех) рабочих дней с даты истечения срока исполнения обязательства по оплате имущества.</w:t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 момента получения Покупателям от Продавца уведомления об одностороннем отказе от исполнения настоящего Договора, настоящий Договор считается расторгнутым. При этом Покупатель теряет право на получение Имущества. Оформление Сторонами соглашения о расторжении настоящего Договора не требуется. Уплаченный задаток Покупателю не возвращается.</w:t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 случае если Покупатель отказывается от принятия Имущества, настоящий Договор считается расторгнутым с момента уведомления Покупателем Продавца об отказе в принятии Имущества. Уплаченный задаток Покупателю не возвращае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йствие догово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вступает Действие договора в силу с момента его подписания Сторонами и действует до полного выполнения Сторонами своих обязательст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Любые изменения и дополнения, к настоящему Договору действительны, если они совершены в письменной форме путем подписания Сторонами дополнительного соглашения к настоящему Договору. Дополнительное соглашение к настоящему Договору является его неотъемлемой частью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родавцом в одностороннем порядке, в следующих случаях: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1. В случае отмены торгов, по результатам которых заключен настоящий Договор;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2. В случае признания недействительными торгов, по результатам которых заключен настоящий Договор;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3. В случае отмены судебного акта об утверждении Положения о порядке, условиях и способе реализации имущества должника;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4. В случае признания недействительным решения собрания кредиторов, на котором утверждено Положение о порядке, условиях и способе реализации имущества должника;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При возникновении указанных в пункте 6.3 обстоятельств Продавец обязан письменно уведомить Покупателя о возникновении указанных обстоятельств и расторжении догово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В случае неисполнения Покупателем своих обязательств, предусмотренных ч. 3 настоящего Договора, договор подлежит расторжению Продавцом в одностороннем порядке, при этом уведомление покупателя в данном случае не требуется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6.6. В остальных случаях, договор может быть расторгнут только по соглашению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3 (трех) экземплярах: по одному для каждой из Сторон и один экземпляр в регистрирующие органы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8"/>
      </w:tblGrid>
      <w:tr>
        <w:trPr>
          <w:trHeight w:val="27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148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 ДОЛЖ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 рождения: __.__.___ г., место рождения: ______, паспорт гражданина РФ: серия ____ № ______, выдан: ___________, дата выдачи: __.__.202_  г., код подразделения: 000-000, СНИЛС ____________, ИНН ___________, адрес регистрации по месту жительства: _____________________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Ф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ля напр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ции: 440000, обл Пензенская, г Пенза, ул Бакунина/Володарского, двл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69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ФИО Ф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та рождения: __.__.___ г., место рождения: ______, паспорт гражданина РФ: серия ____ № ______, выдан: ___________, дата выдачи: __.__.202_  г., код подразделения: 000-000, СНИЛС ____________, ИНН ___________, адрес регистрации по месту жительства: _____________________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ФИО ПОКУП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t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2:00Z</dcterms:created>
  <dc:creator>Марина</dc:creator>
  <dc:description/>
  <cp:keywords/>
  <dc:language>en-US</dc:language>
  <cp:lastModifiedBy>Notebook-002</cp:lastModifiedBy>
  <cp:lastPrinted>2022-09-30T15:13:00Z</cp:lastPrinted>
  <dcterms:modified xsi:type="dcterms:W3CDTF">2023-03-15T09:06:00Z</dcterms:modified>
  <cp:revision>3</cp:revision>
  <dc:subject/>
  <dc:title/>
</cp:coreProperties>
</file>