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21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400"/>
        <w:gridCol w:w="4447"/>
        <w:gridCol w:w="1701"/>
        <w:gridCol w:w="239"/>
      </w:tblGrid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/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онахождение имущества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стояние имуществ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ОТ № 1: 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, площадь 15,9 кв.м., кад. номер 55:02:040101:1368, местоположение: Красный яр, территория топливного скла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, площадь 372,4 кв.м., кад. номер 55:02:040101:1369, местоположение: Красный яр, территория топливного скла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 аренды земельного участка, площадь 40126 кв.м., кад. номер 55:02:040503:22, местоположение: Омская область, р-н Большереченский, с Красный Яр, ул Иртышская, д 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вес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довлетворительное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ве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а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нция трансформатор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 охранно-пожарной сигнализ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ТО 30, гос. номер 3256ОМ, г.в. 19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комплектный. Не рабочий. Требуется кап.ремонт ДВС, ремонт радиатора, невсного оборудования. Замена АКБ, НШ-50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Прицеп ПЛ11, гос. номер 7351ОМ, г.в. 1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комплектный. Не рабочий. Одна рама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ВАЗ 21074, гос. номер К707НР, г.в. 2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Болешереч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уется ремонт кузова (сквозная коррозия кузовных элементов), подвески. Замена АКБ. Не включается сцепление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2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42 кв.м., кад. номер 55:05:000000:331, местоположение: Солдатка, ул. Солдатская, д. 111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120,9 кв.м., кад. номер 55:05:050401:250, местоположение: Солдатка, ул. Солдатская, д. 111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 аренды земельного участка, площадь 11865 кв.м., кад. номер 55:05:050008:30, местоположение: Ориентир расположен за пределами участка. Ориентир жилой дом, участок находится примерно в 881 м., по направлению на север от ориентира. Почтовый адрес ориентира: Омская обл, р-н Знаменский, п Заготзерно (Пристань), ул Поселковая, д 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 аренды земельного участка, площадь 323 кв.м., кад. номер 55:05:050008:42, Местоположение установлено относительно ориентира, расположенного за пределами участка. Ориентир жилой дом. Участок находится примерно в 1007 метрах по направлению на север от ориентира. Почтовый адрес ориентира: Омская область, Знаменский район, п. Заготзерно (Пристань), ул. Поселковая, д. 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 аренды земельного участка, площадь 68593 кв.м., кад. номер 55:05:050008:0029, Местоположение: 646557 Знаменский пос. Заготзерно (Пристань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ес (здание пилорам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вес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ве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йка Керх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 телефон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го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алон кислородный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нтилято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улканизато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мкость для в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еро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ст ТО-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заправоч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гревател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нетушител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лора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образовател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ак свароч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гнализа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н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гок заточ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ок сверлиль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ок токар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ллаж металлическ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ол компьютерный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 руководител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уль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-фа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формато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форматорная подстан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аф металлическ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ланг кислород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Щит пожар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ли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четчик 3 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 примерно 400 м2 (без правоустанавливающих документов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удовлетворительное. 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ТО 30, гос. номер 8352ОМ, г.в. 19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рабочий. Не эксплуатируется с 2015г. Требуется комплексное ТО, замена АКБ. Требуется ремонт электрооборудования, замены ГСМ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ТО 30, гос. номер 8380ОМ, г.в. 19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Знам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уется кап.ремонт топливной аппаратуры. Требуется кап.ремонт ДВС, рамы, ходовой части, замена АКБ, ГСМ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3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ружения ЖД транспорта, протяженность 1219 п.м., кад. номер 55:11:000000:642, местоположение: Любинский, ул. Степная, от стрелочного перехода №53 до упо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стакада, площадь 234,7 кв.м., протяженность 97 п.м., кад. номер 55:11:010131:101, местоположение: Любинский, ул. Степная, д. 1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393 кв.м., кад. номер 55:11:010131:102, местоположение: Любинский, ул. Степная, д. 1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92,6 кв.м., кад. номер 55:11:010131:103, местоположение: Любинский, ул. Степная, д. 1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19544 кв.м., кад. номер 55:11:010131:14, местоположение: Любинский, ул. Степная, д. 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146,4 кв.м., кад. номер 55:11:010131:152, местоположение: Любинский, ул. Степ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553 кв.м., кад. номер 55:11:010131:43, местоположение: Любинский, ул. Степ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431,4 кв.м., кад. номер 55:11:010131:96, местоположение: Любинский, ул. Степ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стакада, площадь 468 кв.м., протяженность 223 п.м., кад. номер 55:11:010131:97, местоположение: Любинский, ул. Степ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12,4 кв.м., кад. номер 55:11:010131:99, местоположение: Любинский, ул. Степ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КВЖ-0,3 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рожка (примерно 12-15 кв.м.) Без правоустанавливающих докумен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удовлетворительное. 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вес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рессо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а бензинов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итор 19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итор 19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итор Филип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жарная сигнализация в весово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жарная сигнализация в гараж-анга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жарная сигнализация в сторож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тер 40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тер НР 10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-фа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ильный стано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юч балон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пата снеговая с черенко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инструментов Forsag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ллаж G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 140 см Е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 80 см Е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 приставка 100 см Е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 системный Panasonic KXT74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Люби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5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Д путь, протяженность 1000 п.м., кад. номер 55:13:000000:1029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413 кв.м., кад. номер 55:13:010711:18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2826 кв.м., кад. номер 55:13:010711:19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63,6 кв. м, кад. номер 55:13:010711:25, местоположение: Москаленки, ул. Почтовая, д. 2 (котельная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400,5 кв.м., кад. номер 55:13:010711:30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189,7 кв.м., кад. номер 55:13:010711:31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227,4 кв.м., кад. номер 55:13:010711:33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Аварийное состояни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21,9 кв.м., кад. номер 55:13:010711:46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ружение, площадь 215 кв.м., кад. номер 55:13:010711:47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ружение, площадь 213,2 кв.м., кад. номер 55:13:010711:48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1000 кв.м., кад. номер 55:13:010727:19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24000 кв.м., кад. номер 55:13:010727:21, местоположение: Москаленки, ул. Почтовая, д. 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-фа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жарная сигнализация и система оповещения люд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чка мет. С 2-мя горловинами 50 л. крас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нагреватель Thermex H10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рожка (12 м2) в полосе отвода жд путей (нет документов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опительный котел на тверд топливо BUDERUS LOG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Москале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7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353,8 кв.м., кад. номер 55:17:000000:763, местоположение: Русановское, 1 км на юго-восток от п. Любовск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37483 кв.м., кад. номер 55:17:280201:125, местоположение: Русановское, 1 км на юго-восток от п. Любовск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154,1 кв.м., кад. номер 55:17:280201:310, местоположение: Русановское, 1 км на юго-восток от п. Любовск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32,3 кв.м., кад. номер 55:17:280201:57, местоположение: Русановское, 1 км на юго-восток от п. Любовск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ружение ЖД транспорта, протяженность 373 п.м., кад. номер 55:17:280201:78, местоположение: Русановское, 1 км на юговосток от п. Любовск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рессор ВУ-5 (1994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ФУ Samsung SCX-40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й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 компьютер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 письмен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огрев ТО-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ая пуш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жарная сигнализация (весовая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жарная сигнализа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ве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УАЗ 2206, гос. номер Н984ЕС, г.в. 19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комплектный. Нет головки блоков, поршневая заржавела, кузов гнилой. Требуется кап.ремонт: КПП, раздатки, мостов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ТО 30, гос. номер 7368ОМ, г.в. 19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находу. Не эксплуатриуется. Требуется кап.ремонт рамы (трещины), неисправны гидронасосы НШ, гидроцилиндры. Неисправный гидрораспределитель. Требуется кап.ремонт ДВС. Замена АКБ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ТО 30, гос. номер 7859МТ, г.в. 19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уется ремонт гидрораспределителя, гидроцилиндров, насосов НШ, замена АКБ, кап.ремонт ДВС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ТО 30, гос. номер 5158ОМ, г.в. 19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комплектный. Разукомплектован с 2013г. отсутствует ДВС, колеса. Одна рама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8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К700А, гос. номер 8804ОВ, г.в. 19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уется замена АКБ. Замена одного колеса (расслоение, грыжа), ремонт гидроцилиндров, НШ, КПП, трещины навесного оборудования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9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УАЗ 315195, гос. номер О539ВР, г.в. 20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Нововаршав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ов прогнил. Замена рамки лобовых стекол и самих стекол. Требуется кап.ремонт ходовой, ДВС, КПП, раздаточной коробки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10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516,4 кв.м., кад. номер 55:23:310125:129, местоположение: р-н Русско-Полянский, ул. Северная, д.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Русско-Поля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237,6 кв.м., кад. номер 55:23:310125:131, местоположение: р-н Русско-Полянский, ул. Северная, д.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Русско-Поля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2131 кв.м., кад. номер 55:23:310125:129, местоположение: р-н Русско-Полянский, ул. Северная, д.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Русско-Поля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5496 кв.м., кад. номер 55:23:310125:168, местоположение: р-н Русско-Полянский, ул. Северная, д.59 (Доля в праве 48/50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Русско-Полян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11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Д пути, протяженность 2000 п.м., кад. номер 55:26:000000:511, местоположение: Стрела, от тупика до стрелки №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, площадь 40415 кв.м., кад. номер 55:26:211408:281, местоположение: территория Ленинского с/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442,6 кв.м., кад. номер 55:26:211408:768, местоположение: ст. Стрела, ЖД тупи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56,9 кв.м., кад. номер 55:26:310144:208, местоположение: ст. Стрела, ЖД тупик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ьная, примерной площадью 48 кв.м. (кирпичная). Без правоустанавливающих документ 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Аварийное состояни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ве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отопитель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ногофункциональное печатной устро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йф оружей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 факс Panasonik KX-FT 9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с Panasonik-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с Panasonik-9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симильный аппарат Sharp FO-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шина 225/75 R16 Кама-219 б/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нетушител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ая электропушка «Бархан» ТВ-6/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ар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но-пожарная сигнализа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форматор силовой ТМ-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12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УАЗ 396254, гос. номер О825ВУ, г.в. 20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вриче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уется замена АКБ, многочисленные очаги коррозии кузова, рамы. Требуется ремонт ходовой части, повышенный расход моторного масла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515,2 кв.м., кад. номер 55:37:000000:1181, местоположение: г. Тара, на берегу р. Ирты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76,6 кв.м., кад. номер 55:37:000000:1192, местоположение: г. Тара, на берегу р. Ирты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328,8 кв.м., кад. номер 55:37:000000:1194, местоположение: г. Тара, на берегу р. Ирты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, площадь 226,7 кв.м., кад. номер 55:37:000000:342, местоположение: г. Тара, на берегу р. Ирты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 аренды земельного участка, площадью 35599 кв.м., кад. номер 55:37:000401:16, Местоположение: Омская область, р-н Тарский, г Тара, северная часть г. Тара, берег р. Ирты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вес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ве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еонаблюдение АСЕ-ЕХ 5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ровальный аппар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йф Айко-20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мометр СП-П (0+100) 160 спи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рожка (15 кв.м. примерно). Без правоустанавливающих документов, неучте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мометр СП-П (0+100) 160 спи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с Panasonik КХ 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но-пожарная сигнализа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жарная сигнализация топл.скла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нция трансформатор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форматор ТД-3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ния электропереда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удовлетворительное. Моральный износ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ТО 30, гос. номер 7377ОМ, г.в. 19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рабочий. Не эксплуатируется с 2013г. Требуется комплексное ТО, замена АКБ. Требуется ремонт навесного оборудования, ДВС, АКПП, всей гидравлики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ижимое имущество Прицеп А-349, гос. номер АН0159, г.в. 19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эксплуатируется с 2012 г. Шины не пригодны (трещины, порезы), неисправен гидроцилиндр подьема кузова, значительный износ коренных рессор, подшипников ступиц колес. 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 №: 17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имое имущество ГАЗ 2217, гос. номер Р334РВ, г.в. 20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ская область, Тарский район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нос шин 50%. Требуется замена пружин, рулевых наконечников, шкворневого соединения поворотных кулаков передней балки, сайлентблоков рессор и рычагов. Необходим капремонт редуктора главной передачи, ремонт КПП, карданной передачи, ходовой части. Ржавчина кузова, рамы, дверей. Отсутствуюет люк.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3"/>
      <w:szCs w:val="4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nomrg">
    <w:name w:val="indnomrg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rg">
    <w:name w:val="nomr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0:00Z</dcterms:created>
  <dc:creator>Антон</dc:creator>
  <dc:description/>
  <cp:keywords/>
  <dc:language>en-US</dc:language>
  <cp:lastModifiedBy>ASUS</cp:lastModifiedBy>
  <cp:lastPrinted>2017-04-26T15:29:00Z</cp:lastPrinted>
  <dcterms:modified xsi:type="dcterms:W3CDTF">2022-10-19T14:03:00Z</dcterms:modified>
  <cp:revision>2</cp:revision>
  <dc:subject/>
  <dc:title/>
</cp:coreProperties>
</file>