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биров Руслан Рашит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21661/2022 от 12.10.2022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марки LADA модель GRANTA 2021 г.в. VIN-номер XTA219010M0771821, цвет сер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Б, г. Уфа, ул. СНТ «Дубки», д. 18</w:t>
      </w:r>
      <w:r>
        <w:rPr>
          <w:rFonts w:cs="Times New Roman" w:ascii="Times New Roman" w:hAnsi="Times New Roman"/>
          <w:sz w:val="24"/>
          <w:szCs w:val="24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Сабирова Руслана Рашитовича (23.06.1992г.р., уроженец д. Бикбау Зианчуринского р-на РБ, ИНН 022203839704, СНИЛС 154-978-137 12, адрес: РБ, Зианчуринский р-н, с. Исянгулово, ул. Хайбуллина, д. 11) Нигматуллин Тимур Ирекович, Банковские реквизиты: р/с № 40817810206002987088, банк: ПАО «Сбербанк России» ИНН 7707083893, БИК 048073601, к/с № 30101810300000000601, Получатель Сабиров Руслан Рашит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3-20T15:18:00Z</dcterms:modified>
  <cp:revision>40</cp:revision>
  <dc:subject/>
  <dc:title/>
</cp:coreProperties>
</file>