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ГОВОР О ЗАДАТК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Уфа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___» ____________ 202___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нансовый управляющий должника Сабирова Руслана Рашитовича (23.06.1992г.р., уроженец д. Бикбау Зианчуринского р-на РБ, ИНН 022203839704, СНИЛС 154-978-137 12, адрес: РБ, Зианчуринский р-н, с. Исянгулово, ул. Хайбуллина, д. 11) Нигматуллин Тимур Ирекович (ИНН 025502602530, СНИЛС 151-903-310 32, член Союза «Эксперт», ИНН 9102024960, ОГРН 1149102040185, адрес 298600, Республика Крым, г. Ялта, ул. Садовая, д. 4) действующий на основании Решения Арбитражного суда Республики Башкортостан по делу № А07-21661/2022 от 12.10.2022г., с одной стороны, и 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условиями настоящего Договора Заявитель для участия в торгах по продаже имущества Сабирова Руслана Рашитовича по лоту № 1: Автомобиль марки LADA модель GRANTA 2021 г.в. VIN-номер XTA219010M0771821, цвет серый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, (далее по тексту – Предмет торгов), проводимых «_____» ____________2023 г., перечисляет задаток в сумме __________(_____________________________________) руб. в порядке, установленном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ок должен быть внесен Заявителем на расчетный счет Организатора торгов, указанный в разделе 4 настоящего договора, в срок не позднее __.__._____ г. В назначении платежа необходимо указать: «Задаток для участия в торгах по продаже имущества Сабирова Руслана Рашитовича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проводимых «___» __________ 2023 г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не достижении согласия споры и разногласия подлежат рассмотрению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м судом Республики Башкортостан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Заяви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нансовый управляющ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жника Сабирова Руслана Рашитовича (23.06.1992г.р., уроженец д. Бикбау Зианчуринского р-на РБ, ИНН 022203839704, СНИЛС 154-978-137 12, адрес: РБ, Зианчуринский р-н, с. Исянгулово, ул. Хайбуллина, д. 11) Нигматуллин Тимур Ирекович, Банковские реквизиты: р/с № 40817810206002987088, банк: ПАО «Сбербанк России» ИНН 7707083893, БИК 048073601, к/с № 30101810300000000601, Получатель Сабиров Руслан Рашитович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 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.И.Нигматуллин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4T15:03:00Z</dcterms:created>
  <dc:creator>admin</dc:creator>
  <dc:description/>
  <cp:keywords/>
  <dc:language>en-US</dc:language>
  <cp:lastModifiedBy>Timur</cp:lastModifiedBy>
  <dcterms:modified xsi:type="dcterms:W3CDTF">2023-03-20T15:19:00Z</dcterms:modified>
  <cp:revision>33</cp:revision>
  <dc:subject/>
  <dc:title/>
</cp:coreProperties>
</file>