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26669489"/>
      <w:r>
        <w:rPr/>
        <w:t>Баяндина Валерия Викторовича (ИНН 543307002186, СНИЛС 110-556-561-23, Новосибирская область, с. Раздольное, ул. Ленина, д. 18, кв.9</w:t>
      </w:r>
      <w:bookmarkEnd w:id="0"/>
      <w:r>
        <w:rPr>
          <w:sz w:val="22"/>
          <w:szCs w:val="22"/>
        </w:rPr>
        <w:t>)</w:t>
      </w:r>
      <w:bookmarkEnd w:id="1"/>
      <w:r>
        <w:rPr/>
        <w:t xml:space="preserve">,  в лице Финансового управляющего  Ташкина Павла Игоревича (ИНН 583519841661, СНИЛС 16240274233, 440008, г. Пенза, а/я 209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 </w:t>
      </w:r>
    </w:p>
    <w:p>
      <w:pPr>
        <w:pStyle w:val="Normal"/>
        <w:jc w:val="both"/>
        <w:rPr/>
      </w:pPr>
      <w:r>
        <w:rPr/>
        <w:t>Лот № 1 – Автомобиль Renault Logan, год выпуска 2020, VIN X7L4SRLV465696918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20 (двадцать)% от начальной цены Лота, установленной на Торгах (далее – «Задаток») путем перечисления на указанный расчетный счет Организатором торгов: </w:t>
      </w:r>
    </w:p>
    <w:p>
      <w:pPr>
        <w:pStyle w:val="Normal"/>
        <w:rPr>
          <w:b/>
          <w:b/>
        </w:rPr>
      </w:pPr>
      <w:bookmarkStart w:id="2" w:name="_Hlk126669538"/>
      <w:bookmarkEnd w:id="2"/>
      <w:r>
        <w:rPr>
          <w:b/>
        </w:rPr>
        <w:t xml:space="preserve">Баяндин Валерий Викторович </w:t>
      </w:r>
    </w:p>
    <w:p>
      <w:pPr>
        <w:pStyle w:val="Normal"/>
        <w:rPr>
          <w:b/>
          <w:b/>
          <w:sz w:val="22"/>
        </w:rPr>
      </w:pPr>
      <w:bookmarkStart w:id="3" w:name="_Hlk126669538"/>
      <w:bookmarkEnd w:id="3"/>
      <w:r>
        <w:rPr>
          <w:b/>
          <w:sz w:val="22"/>
        </w:rPr>
        <w:t xml:space="preserve">р/с 4081781015016355272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ФИЛИАЛ «ЦЕНТРАЛЬНЫЙ» ПАО «СОВКОМБАНК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БИК 045004763 ИНН 4401116480 ОГРН 1144400000425</w:t>
        <w:br/>
        <w:t>Корр/счет 3010181015004000076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Баяндина В.В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Баяндин Валерий Викторович</w:t>
            </w:r>
            <w:r>
              <w:rPr/>
              <w:t xml:space="preserve"> (ИНН 543307002186, СНИЛС 110-556-561-23, Новосибирская область, с. Раздольное, ул. Ленина, д. 18, кв.9</w:t>
            </w:r>
            <w:bookmarkStart w:id="4" w:name="_Hlk126662820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 4081781015016355272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5004763 ИНН 4401116480 ОГРН 1144400000425</w:t>
              <w:br/>
              <w:t>Корр/счет 30101810150040000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4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21T12:12:00Z</cp:lastPrinted>
  <dcterms:modified xsi:type="dcterms:W3CDTF">2023-03-21T09:30:00Z</dcterms:modified>
  <cp:revision>54</cp:revision>
  <dc:subject/>
  <dc:title>Договор о задатке №____</dc:title>
</cp:coreProperties>
</file>