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должника Помогайбина Егора Олеговича (СНИЛС 164-825-226 78, ИНН 631703507296; 03 ноября 1981 г.р., место рождения: гор. Куйбышев; адрес регистрации: адрес 443096, Самарская обл., г. Самара, ул. Дачная, д. 26, кв. 45) Должника, Комлев Александр Александрович, утвержденный Решением Арбитражного суда Самарской области от 12 апреля 2022 г. по делу № А55-20747/2021, с одной сторон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Помогайбина Егора Олеговича по лоту № 1: Нежилое помещение (Помещение Трансформаторной подстанции ТП-547), площадью 45,6 кв.м., кадастровый номер: 77:19:0020306:56, адрес: г. Москва, г. Троицк, Радужная ул. 2, (далее по тексту – Предмет торгов), проводимых «21» апреля 2023 г., перечисляет задаток в сумме 250 000 (Двести пятьдесят тысяч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, указанный в разделе 4 настоящего договора, в срок не позднее 20.04.2023 г. В назначении платежа необходимо указать: «Задаток для участия в торгах по продаже имущества Помогайбина Егора Олег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21» апреля 2023 г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в полной сумме, указанной в п. 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ст</w:t>
      </w:r>
      <w:r>
        <w:rPr/>
        <w:t>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ика Помогайбина Егора Олеговича (СНИЛС 164-825-226 78, ИНН 631703507296; 03 ноября 1981 г.р., место рождения: гор. Куйбышев; адрес регистрации: адрес 443096, Самарская обл., г. Самара, ул. Дачная, д. 26, кв. 4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 Александ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для внесения задатка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631096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0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161950105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7028108000000007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О "Таганрогбанк" г. Таганро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: 301018109601500009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0159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ендерСтандарт"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А.А. Комл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7:03:00Z</dcterms:created>
  <dc:creator>admin</dc:creator>
  <dc:description/>
  <cp:keywords/>
  <dc:language>en-US</dc:language>
  <cp:lastModifiedBy>Dimon</cp:lastModifiedBy>
  <dcterms:modified xsi:type="dcterms:W3CDTF">2023-03-21T09:10:00Z</dcterms:modified>
  <cp:revision>34</cp:revision>
  <dc:subject/>
  <dc:title/>
</cp:coreProperties>
</file>