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Красноярского края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по государственной регистрации и нотариальным расходам перехода права собственности на долю в праве на недвижимое Имущество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должен уплатить _____________ (______) руб. ___ коп., в течение _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ходы по государственной регистрации и иные расходы, связанные с переходом прав собственности на недвижим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___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сноярск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Красноярского края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5:00Z</dcterms:created>
  <dc:creator>admin</dc:creator>
  <dc:description/>
  <cp:keywords/>
  <dc:language>en-US</dc:language>
  <cp:lastModifiedBy>dynua_bykina@outlook.com</cp:lastModifiedBy>
  <dcterms:modified xsi:type="dcterms:W3CDTF">2023-03-31T07:26:00Z</dcterms:modified>
  <cp:revision>5</cp:revision>
  <dc:subject/>
  <dc:title/>
</cp:coreProperties>
</file>