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</w:t>
      </w:r>
      <w:bookmarkStart w:id="0" w:name="_Hlk116045392"/>
      <w:bookmarkStart w:id="1" w:name="_Hlk115951359"/>
      <w:bookmarkStart w:id="2" w:name="_Hlk121924478"/>
      <w:r>
        <w:rPr/>
        <w:t>Ильичевской Светланы Евгеньевны (ИНН 381105971360, СНИЛС 046-624-002 37, Иркутская область, г. Иркутск, ул. Загоскина, д.9, кв. 62</w:t>
      </w:r>
      <w:bookmarkEnd w:id="1"/>
      <w:r>
        <w:rPr/>
        <w:t>)</w:t>
      </w:r>
      <w:bookmarkEnd w:id="0"/>
      <w:r>
        <w:rPr>
          <w:sz w:val="22"/>
          <w:szCs w:val="22"/>
        </w:rPr>
        <w:t xml:space="preserve">, </w:t>
      </w:r>
      <w:bookmarkEnd w:id="2"/>
      <w:r>
        <w:rPr>
          <w:sz w:val="22"/>
          <w:szCs w:val="22"/>
        </w:rPr>
        <w:t xml:space="preserve">в лице финансового управляющего </w:t>
      </w:r>
      <w:r>
        <w:rPr/>
        <w:t>Рязановой Ольги Александровны (ИНН 583511132007, СНИЛС 136-811-328 52, 440008, г. Пенза, а/я 197)</w:t>
      </w:r>
      <w:r>
        <w:rPr>
          <w:sz w:val="22"/>
          <w:szCs w:val="22"/>
        </w:rPr>
        <w:t xml:space="preserve"> член Ассоциации «КМ СРО АУ «Единство» (ОГРН СРО 1042304980794, ИНН СРО 2309090437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открытых торгов на электронной торговой площадке ООО «ТендерСтандарт» по адресу в сети интернет по: https://tenderstandart.ru/ продаже на следующего имущества (далее – Имущество, Лот)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Лот № 1: </w:t>
      </w:r>
    </w:p>
    <w:p>
      <w:pPr>
        <w:pStyle w:val="Normal"/>
        <w:jc w:val="both"/>
        <w:rPr/>
      </w:pPr>
      <w:r>
        <w:rPr/>
        <w:t>Земельный участок площадь 1009 квадратных метров, КН 38:06:141904:380, адрес: Иркутская область, СНТ «Факел», уч. 309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, установленной для определенного периода Торгов (далее – «Задаток») путем перечисления на указанный расчетный счет Организатором торгов: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>Ильичевской Светланы Евгеньевны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bookmarkStart w:id="3" w:name="_Hlk136342506"/>
      <w:bookmarkEnd w:id="3"/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р/с 40817810150163371745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ИЛИАЛ "ЦЕНТРАЛЬНЫЙ" ПАО "СОВКОМБАНК"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ИК 045004763 ИНН 4401116480 КПП 544543001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/с 30101810150040000763 </w:t>
      </w:r>
    </w:p>
    <w:p>
      <w:pPr>
        <w:pStyle w:val="Normal"/>
        <w:ind w:firstLine="708"/>
        <w:jc w:val="both"/>
        <w:rPr/>
      </w:pPr>
      <w:bookmarkStart w:id="4" w:name="_Hlk136342506"/>
      <w:bookmarkEnd w:id="4"/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 должника Ильичевской С.Е.  Лот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льичевская Светлана Евгеньевна </w:t>
            </w:r>
            <w:r>
              <w:rPr>
                <w:color w:val="000000"/>
                <w:sz w:val="22"/>
                <w:szCs w:val="22"/>
              </w:rPr>
              <w:t>(ИНН 381105971360, СНИЛС 046-624-002 37, Иркутская область, г. Иркутск, ул. Загоскина, д.9, кв. 62)</w:t>
            </w:r>
            <w:bookmarkStart w:id="5" w:name="_Hlk97280459"/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4081781015016337174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"ЦЕНТРАЛЬНЫЙ" ПАО "СОВКОМБАНК"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045004763 ИНН 4401116480 КПП 544543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150040000763</w:t>
            </w:r>
            <w:bookmarkEnd w:id="5"/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3-05-10T14:12:00Z</cp:lastPrinted>
  <dcterms:modified xsi:type="dcterms:W3CDTF">2023-05-30T09:36:00Z</dcterms:modified>
  <cp:revision>53</cp:revision>
  <dc:subject/>
  <dc:title>Договор о задатке №____</dc:title>
</cp:coreProperties>
</file>