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  <w:bookmarkStart w:id="0" w:name="_Hlk136441784"/>
      <w:bookmarkStart w:id="1" w:name="_Hlk136441784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2" w:name="_Hlk121924478"/>
      <w:r>
        <w:rPr/>
        <w:t>Курочкина Николая Николаевича (ИНН 262402152508, СНИЛС 015-748-944 75, Ставропольский край, Буденновский район, г. Буденновск, ул. Мира, д. 92, кв. 1)</w:t>
      </w:r>
      <w:bookmarkEnd w:id="1"/>
      <w:r>
        <w:rPr>
          <w:sz w:val="22"/>
          <w:szCs w:val="22"/>
        </w:rPr>
        <w:t xml:space="preserve">,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Автомобиль Lada 219010 Lada Granta, г/в 2015,  г.н. А566УР126, VIN XTA219010G0390007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Курочкина Николая Николаевича</w:t>
      </w:r>
    </w:p>
    <w:p>
      <w:pPr>
        <w:pStyle w:val="Normal"/>
        <w:ind w:firstLine="708"/>
        <w:jc w:val="both"/>
        <w:rPr>
          <w:b/>
          <w:b/>
        </w:rPr>
      </w:pPr>
      <w:bookmarkStart w:id="3" w:name="_Hlk136342506"/>
      <w:r>
        <w:rPr>
          <w:b/>
          <w:bCs/>
          <w:color w:val="000000"/>
          <w:sz w:val="22"/>
          <w:szCs w:val="22"/>
        </w:rPr>
        <w:t xml:space="preserve"> </w:t>
      </w:r>
      <w:bookmarkStart w:id="4" w:name="_Hlk136441843"/>
      <w:bookmarkEnd w:id="3"/>
      <w:r>
        <w:rPr>
          <w:b/>
          <w:bCs/>
          <w:color w:val="000000"/>
          <w:sz w:val="22"/>
          <w:szCs w:val="22"/>
        </w:rPr>
        <w:t xml:space="preserve">р/с </w:t>
      </w:r>
      <w:r>
        <w:rPr>
          <w:b/>
        </w:rPr>
        <w:t xml:space="preserve">40817810150166880437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ФИЛИАЛ «ЦЕНТРАЛЬНЫЙ» ПАО «СОВКОМБАНК»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БИК 045004763 ИНН 4401116480 КПП 544543001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/с 30101810150040000763</w:t>
      </w:r>
      <w:bookmarkEnd w:id="4"/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Курочкина Н.Н. , являющегося предметом залога АО «Экспобанк» по Лоту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/>
            </w:pPr>
            <w:r>
              <w:rPr>
                <w:b/>
              </w:rPr>
              <w:t>Курочкин Николай Николаевич</w:t>
            </w:r>
            <w:r>
              <w:rPr/>
              <w:t xml:space="preserve"> (ИНН 262402152508, СНИЛС 015-748-944 75, Ставропольский край, Буденновский район, г. Буденновск, ул. Мира, д. 92, кв. 1</w:t>
            </w:r>
            <w:bookmarkStart w:id="5" w:name="_Hlk97280459"/>
            <w:r>
              <w:rPr/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15016688043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ЛИАЛ «ЦЕНТРАЛЬНЫЙ» ПАО «СОВКОМБАНК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5004763 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  <w:bookmarkEnd w:id="5"/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5-31T16:08:00Z</cp:lastPrinted>
  <dcterms:modified xsi:type="dcterms:W3CDTF">2023-05-31T13:12:00Z</dcterms:modified>
  <cp:revision>54</cp:revision>
  <dc:subject/>
  <dc:title>Договор о задатке №____</dc:title>
</cp:coreProperties>
</file>