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 задатке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. ________                                                                        </w:t>
        <w:tab/>
        <w:tab/>
        <w:tab/>
        <w:tab/>
        <w:t xml:space="preserve">             «____»  ________________  202_ 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имгиров Виктор Павлович (дата рождения: 06.05.1959, адрес регистрации: 358903, Республика Калмыкия, г. Элиста, п. Аршан, ул. Геологов, д. 32, кв. 2, ИНН 081404400134</w:t>
      </w:r>
      <w:r>
        <w:rPr>
          <w:rFonts w:cs="Times New Roman" w:ascii="Times New Roman" w:hAnsi="Times New Roman"/>
          <w:bCs/>
          <w:sz w:val="20"/>
          <w:szCs w:val="20"/>
        </w:rPr>
        <w:t>), в лице</w:t>
      </w:r>
      <w:r>
        <w:rPr>
          <w:rFonts w:cs="Times New Roman" w:ascii="Times New Roman" w:hAnsi="Times New Roman"/>
          <w:sz w:val="20"/>
          <w:szCs w:val="20"/>
        </w:rPr>
        <w:t xml:space="preserve"> финансового управляющего Хмельницкой Ольги Сергеевны </w:t>
      </w:r>
      <w:r>
        <w:rPr>
          <w:rStyle w:val="Text"/>
          <w:rFonts w:cs="Times New Roman" w:ascii="Times New Roman" w:hAnsi="Times New Roman"/>
          <w:sz w:val="20"/>
          <w:szCs w:val="20"/>
        </w:rPr>
        <w:t xml:space="preserve">(ИНН 612202231543, СНИЛС </w:t>
      </w:r>
      <w:bookmarkStart w:id="0" w:name="ctl00_BodyPlaceHolder_lblBody"/>
      <w:bookmarkEnd w:id="0"/>
      <w:r>
        <w:rPr>
          <w:rStyle w:val="Text"/>
          <w:rFonts w:cs="Times New Roman" w:ascii="Times New Roman" w:hAnsi="Times New Roman"/>
          <w:sz w:val="20"/>
          <w:szCs w:val="20"/>
        </w:rPr>
        <w:t>039-158-015 56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действующей на основа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шением Арбитражного суда Республики Калмыкия по делу </w:t>
      </w:r>
      <w:bookmarkStart w:id="1" w:name="_Hlk100577350"/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 xml:space="preserve"> А22-3024/2021 от 28 апреля 2022 года (дата публикации 04 мая 2022г.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ый в дальнейшем «Продавец» с одной стороны, и _________________________________________________ в лице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: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Лот №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-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– </w:t>
      </w:r>
      <w:r>
        <w:rPr>
          <w:rFonts w:eastAsia="Calibri" w:cs="Times New Roman" w:ascii="Times New Roman" w:hAnsi="Times New Roman"/>
          <w:bCs/>
          <w:sz w:val="20"/>
          <w:szCs w:val="20"/>
          <w:u w:val="single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20"/>
          <w:szCs w:val="20"/>
        </w:rPr>
        <w:t xml:space="preserve">в дальнейшем именуемое «имущество», проводимых в электронной форме на электронной площадке ООО «ТендерСтандарт» (ИНН 6163109679, КПП 616301001, адрес в сети Интернет http:tenderstandart.ru.), в соответствии с Регламентом электронной площадки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20"/>
          <w:szCs w:val="20"/>
        </w:rPr>
        <w:t>10%</w:t>
      </w:r>
      <w:r>
        <w:rPr>
          <w:rFonts w:cs="Times New Roman" w:ascii="Times New Roman" w:hAnsi="Times New Roman"/>
          <w:sz w:val="20"/>
          <w:szCs w:val="20"/>
        </w:rPr>
        <w:t xml:space="preserve"> от цены продажи лота, действующей в период подачи заявки на участие в торгах, и составляет: 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тендент должен перечислить задаток на расчетный счет должника.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</w:t>
      </w:r>
      <w:r>
        <w:rPr>
          <w:rFonts w:cs="Times New Roman" w:ascii="Times New Roman" w:hAnsi="Times New Roman"/>
          <w:color w:val="333333"/>
          <w:sz w:val="20"/>
          <w:szCs w:val="20"/>
          <w:shd w:fill="EAF1F7" w:val="clear"/>
        </w:rPr>
        <w:t xml:space="preserve"> ООО «ТендерСтандарт» (ИНН/КПП 6163109679/616301001) по реквизитам ПАО ТАГАНРОГБАНК БИК 046015946, к/с 30101810960150000946, р/с 40702810800000000753, назначение: № торговой процедуры, № ло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назначении платежа необходимо указывать: наименование заявителя и код торгов, за участие в которых вносится задато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1. Победы Претендента на торгах и дальнейшего не заключения им договора купли-продажи с конкурсным управляющим в течение 5 дней с даты направления конкурсн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5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8"/>
        <w:gridCol w:w="5149"/>
      </w:tblGrid>
      <w:tr>
        <w:trPr>
          <w:trHeight w:val="278" w:hRule="atLeast"/>
        </w:trPr>
        <w:tc>
          <w:tcPr>
            <w:tcW w:w="60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6008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мгиров Виктор Павлович (дата рождения: 06.05.1959, адрес регистрации: 358903, Республика Калмыкия, г. Элиста, п. Аршан, ул. Геологов, д. 32, кв. 2,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081404400134)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ой Ольги Сергеевны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/>
            </w:pPr>
            <w:r>
              <w:rPr>
                <w:sz w:val="20"/>
                <w:szCs w:val="20"/>
              </w:rPr>
              <w:t xml:space="preserve">адрес для направления корреспонденции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2, г. Ростов-на-Дону, а/я 32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EAF1F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 ООО «ТендерСтандарт»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EAF1F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(ИНН/КПП 6163109679/616301001)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EAF1F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>по реквизитам ПАО ТАГАНРОГБАНК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EAF1F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БИК 046015946, к/с 30101810960150000946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EAF1F7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р/с 40702810800000000753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назначение: № торговой процедуры, № лота.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ind w:right="774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0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Хмельницкая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6:00Z</dcterms:created>
  <dc:creator>User</dc:creator>
  <dc:description/>
  <cp:keywords/>
  <dc:language>en-US</dc:language>
  <cp:lastModifiedBy>Пользователь</cp:lastModifiedBy>
  <dcterms:modified xsi:type="dcterms:W3CDTF">2023-04-14T08:31:00Z</dcterms:modified>
  <cp:revision>4</cp:revision>
  <dc:subject/>
  <dc:title>Договор о задатке № _____________</dc:title>
</cp:coreProperties>
</file>