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апре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узанкова Галина Фед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22.09.2022 г. по делу № А79-687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, площадь 2400 кв.м., адрес (местонахождение): Россия, Чувашия Чувашская Республика -, р-н Батыревский, д Новое Котяково, ул Николая Кошкина, дом д.14, кадастровый (условный) номер: 21:08:120302:7 Находится в долевой собственности, размер доли: 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22.08.2014 сделана запись регистрации № 21-21-03/021/2014-09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Тендерстандарт размещенной на сайте в сети Интернет www.tenderstandart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увашской Республики - Чуваш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занкова Галина Фед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6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овое Котяково Батыревского р-на Чуваш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-202-417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8005594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34, Чувашская Республика, г.Чебоксары, ул.Университетская, д.38, корп.4, кв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40817810275005173855 в Чувашском отделении № 8613 ПАО Сбербанк,  БИК 049706609 к/с 30101810300000000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узанковой Галины Фед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апре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узанкова Галина Федо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22.09.2022 г. по делу № А79-6870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Земельный участок, площадь 2400 кв.м., адрес (местонахождение): Россия, Чувашия Чувашская Республика -, р-н Батыревский, д Новое Котяково, ул Николая Кошкина, дом д.14, кадастровый (условный) номер: 21:08:120302:7 Находится в долевой собственности, размер доли: ½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Чувашской Республике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узанкова Галина Фед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6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Новое Котяково Батыревского р-на Чуваш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-202-417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8005594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34, Чувашская Республика, г.Чебоксары, ул.Университетская, д.38, корп.4, кв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75005173855 в Чувашском отделении № 8613 ПАО Сбербанк,  БИК 049706609 к/с 3010181030000000060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узанковой Галины Фед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40:00Z</dcterms:created>
  <dc:creator>руслан кучекеев</dc:creator>
  <dc:description/>
  <cp:keywords/>
  <dc:language>en-US</dc:language>
  <cp:lastModifiedBy>руслан кучекеев</cp:lastModifiedBy>
  <dcterms:modified xsi:type="dcterms:W3CDTF">2023-04-02T16:40:00Z</dcterms:modified>
  <cp:revision>2</cp:revision>
  <dc:subject/>
  <dc:title/>
</cp:coreProperties>
</file>