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права требования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ебиторской задолженност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боксары                                                                                                  «___» _______ 2023 года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овые технологии», </w:t>
      </w:r>
      <w:r>
        <w:rPr>
          <w:rFonts w:cs="Times New Roman" w:ascii="Times New Roman" w:hAnsi="Times New Roman"/>
          <w:bCs/>
          <w:sz w:val="24"/>
          <w:szCs w:val="24"/>
        </w:rPr>
        <w:t>в лице конкурсного управляющего Байдураевой Татьяны Владимировны, действующей на основании Решения Арбитражного суда Чувашской республики от 05.07.2021 г. по делу № А79-4213/2021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, и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en-US"/>
        </w:rPr>
        <w:t>_____________________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именуемый  в дальнейшем "Покупатель", паспорт серии ____ № ______, выдан _______________, с другой стороны, заключили настоящий договор о нижеследующем: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8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45" w:firstLine="52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Покупателю права требования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биторской задолженности перед ООО «Новые технологии», указанное в п. 1.3. настоящего договора, а Покупатель обязуется принять это право и уплатить за него покупную цену в порядке, предусмотренном условиями настоящего Договора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709" w:leader="none"/>
        </w:tabs>
        <w:ind w:left="45"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является победителем (</w:t>
      </w:r>
      <w:r>
        <w:rPr>
          <w:rFonts w:cs="Times New Roman" w:ascii="Times New Roman" w:hAnsi="Times New Roman"/>
          <w:i/>
          <w:iCs/>
          <w:sz w:val="24"/>
          <w:szCs w:val="24"/>
        </w:rPr>
        <w:t>единственным участником</w:t>
      </w:r>
      <w:r>
        <w:rPr>
          <w:rFonts w:cs="Times New Roman" w:ascii="Times New Roman" w:hAnsi="Times New Roman"/>
          <w:sz w:val="24"/>
          <w:szCs w:val="24"/>
        </w:rPr>
        <w:t>) торгов по продаже имущества, указанного в п.1.3. настоящего Договора, проведенных посредством открытого аукциона что подтверждается протоколом о результатах проведения открытых торгов по лоту № 1 от 24.07.2023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метом договора является права требования (дебиторская задолженность)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ледующим дебитора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ОО «Строительная компания «Стройсфера» в сумме 2 544 004,70 руб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йствительность реализуемой дебиторской задолженности подтверждается следующими вступившими в законную силу судебными актам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Арбитражного суда Чувашской Республики от 08.07.2022 г. по делу № А79-3700/2022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рбитражного суда Чувашской Республики от 08.11.2022 г. по делу № А79-9109/2018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родавец обязуется передать Покупателю право требования дебиторской задолженности, указанной в п. 1.3 настоящего договора, а так же документы, подтверждающие действительность дебиторской задолженности на согласованных условиях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окупатель обязуется принять дебиторскую задолженность, указанную в п. 1.3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упатель самостоятельно обращается к дебиторам, указанным в п. 1.3 настоящего договора, с заявлением о процессуальном правопреемстве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дебиторской задолженности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права требования дебиторской задолженности, а так же документов, подтверждающих действительность дебиторской задолженности, осуществляется после произведения Покупателем оплаты с оформлением акта приема-передачи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Договора и порядок оплаты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передаваемой дебиторской задолженности составляет ____ рублей. </w:t>
      </w:r>
      <w:bookmarkStart w:id="0" w:name="sub_52"/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709" w:leader="none"/>
        </w:tabs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имость дебиторской задолженности определена на основании протоколом о результатах проведения открытых торгов по лоту № 1 от 24.07.2023 года.</w:t>
      </w:r>
    </w:p>
    <w:p>
      <w:pPr>
        <w:pStyle w:val="Style14"/>
        <w:tabs>
          <w:tab w:val="clear" w:pos="708"/>
          <w:tab w:val="left" w:pos="0" w:leader="none"/>
          <w:tab w:val="left" w:pos="180" w:leader="none"/>
          <w:tab w:val="left" w:pos="709" w:leader="none"/>
        </w:tabs>
        <w:ind w:firstLine="522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даток, уплаченный покупателем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4 008,55 рублей </w:t>
      </w:r>
      <w:r>
        <w:rPr>
          <w:rFonts w:cs="Times New Roman" w:ascii="Times New Roman" w:hAnsi="Times New Roman"/>
          <w:sz w:val="24"/>
          <w:szCs w:val="24"/>
        </w:rPr>
        <w:t>зачитывается в счет оплаты приобретенного имущества. С учетом оплаченного задатка, Покупателю необходимо внести на расчетный счет Продавца _______ руб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firstLine="5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производит оплату за дебиторскую задолженность в течение 30 (тридцати) дней, после подписания  настоящего договора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еход права собственност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Право требования дебиторской задолженности с дебиторов, указанных в п. 1.3 настоящего договора, переходит от Продавца к Покупателю с момента произведения полной оплаты по договору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7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не достижении взаимоприемлемого решения, стороны вправе передать спорный вопрос на разрешение в судебном порядке в Арбитражный суд Чувашской Республики либо в районный суд по месту нахождения продавца. 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чие условия</w:t>
      </w:r>
    </w:p>
    <w:p>
      <w:pPr>
        <w:pStyle w:val="Style14"/>
        <w:tabs>
          <w:tab w:val="clear" w:pos="708"/>
          <w:tab w:val="left" w:pos="567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1.  Любые  изменения  и   дополнения   к   настоящему   Договору действительны, только если они составлены в письменной форме и подписаны уполномоченными представителями  обеих Сторон.  </w:t>
      </w:r>
    </w:p>
    <w:p>
      <w:pPr>
        <w:pStyle w:val="Style14"/>
        <w:tabs>
          <w:tab w:val="clear" w:pos="708"/>
          <w:tab w:val="left" w:pos="567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  Настоящий Договор вступает в силу с даты его подписания.</w:t>
      </w:r>
    </w:p>
    <w:p>
      <w:pPr>
        <w:pStyle w:val="Style14"/>
        <w:tabs>
          <w:tab w:val="clear" w:pos="708"/>
          <w:tab w:val="left" w:pos="567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3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4"/>
        <w:tabs>
          <w:tab w:val="clear" w:pos="708"/>
          <w:tab w:val="left" w:pos="567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4. Настоящий договор составлен в 2-х идентичных экземплярах, по одному для каждой из сторон.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адреса и реквизиты сторон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1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ОО «Новые технологии»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9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8000, ЧР, г. Чебоксары, Президентский б-р, д. 33, пом. 4, каб. 8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09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 для корреспонденции: 428000,  г.Чебоксары, Главпочтамт, а/я 15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2130175573, ОГРН 1162130062148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/с 40702810175000003038 в ЧУВАШСКОЕ ОТДЕЛЕНИЕ N8613 ПАО СБЕРБАНК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/с 30101 810 3 0000 0000609, БИК 04970660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spacing w:lineRule="atLeast" w:line="100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ind w:hanging="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  Байдураева Т.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59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/________________ /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Helvetica" w:hAnsi="Arial;Helvetica" w:eastAsia="Times New Roman" w:cs="Arial;Helvetica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6:00Z</dcterms:created>
  <dc:creator>RePack by Diakov</dc:creator>
  <dc:description/>
  <cp:keywords/>
  <dc:language>en-US</dc:language>
  <cp:lastModifiedBy>Пользователь</cp:lastModifiedBy>
  <dcterms:modified xsi:type="dcterms:W3CDTF">2023-06-01T12:15:00Z</dcterms:modified>
  <cp:revision>7</cp:revision>
  <dc:subject/>
  <dc:title/>
</cp:coreProperties>
</file>