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лбарисов Салават Марат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22864/2022 от 16.11.2022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Лэнд Ровер Дискавери, г/н У288ВН 02, 2002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SALLTGMP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73037, цвет: Темно-зеле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Б, г. Нефтекамск, проспект Юбилейный, д. 11В (здание Легион)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Юлбарисова Салавата Маратовича (26.04.1964 г.р., место рождения: г. Уфа РБ, ИНН: 027402861083, СНИЛС 035-017-954-32, адрес: РБ, г.Уфа, пр-кт Октября, д. 53, кв. 81) Нигматуллин Тимур Ирекович, Банковские реквизиты: р/с № 40817810206461148183, банк: ПАО «Сбербанк России» ИНН 7707083893, БИК 048073601, к/с № 30101810300000000601, Получатель Юлбарисов Салават Мар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6-06T09:30:00Z</dcterms:modified>
  <cp:revision>42</cp:revision>
  <dc:subject/>
  <dc:title/>
</cp:coreProperties>
</file>