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ГОВОР О ЗАДАТ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Уфа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«___» ____________ 202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й управляющий должника Юлбарисова Салавата Маратовича (26.04.1964 г.р., место рождения: г. Уфа РБ, ИНН: 027402861083, СНИЛС 035-017-954-32, адрес: РБ, г.Уфа, пр-кт Октября, д. 53, кв. 81) Нигматуллин Тимур Ирекович (ИНН 025502602530, СНИЛС 151-903-310 32, член Союза «Эксперт», ИНН 9102024960, ОГРН 1149102040185, адрес 298600, Республика Крым, г. Ялта, ул. Садовая, д. 4) действующий на основании Решения Арбитражного суда Республики Башкортостан по делу № А07-22864/2022 от 16.11.2022г.,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Юлбарисова Салавата Маратовича по лоту № 1: Автомобиль Лэнд Ровер Дискавери, г/н У288ВН 02, 2002г.в., VIN: </w:t>
      </w:r>
      <w:r>
        <w:rPr>
          <w:rFonts w:cs="Times New Roman" w:ascii="Times New Roman" w:hAnsi="Times New Roman"/>
          <w:sz w:val="24"/>
          <w:szCs w:val="24"/>
          <w:lang w:val="en-US"/>
        </w:rPr>
        <w:t>SALLTGMP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773037, цвет: Темно-зелены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, (далее по тексту – Предмет торгов), проводимых «_____» ____________2023 г., перечисляет задаток в сумме __________(_____________________________________)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должен быть внесен Заявителем на расчетный счет Организатора торгов, указанный в разделе 4 настоящего договора, в срок не позднее __.__._____ г. В назначении платежа необходимо указать: «Задаток для участия в торгах по продаже имущества Юлбарисова Салавата Марат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роводимых «___» __________ 2023 г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еспублики Башкортостан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ика Юлбарисова Салавата Маратовича (26.04.1964 г.р., место рождения: г. Уфа РБ, ИНН: 027402861083, СНИЛС 035-017-954-32, адрес: РБ, г.Уфа, пр-кт Октября, д. 53, кв. 81) Нигматуллин Тимур Ирекович, Банковские реквизиты: р/с № 40817810206461148183, банк: ПАО «Сбербанк России» ИНН 7707083893, БИК 048073601, к/с № 30101810300000000601, Получатель Юлбарисов Салават Маратович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.И.Нигматуллин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5:03:00Z</dcterms:created>
  <dc:creator>admin</dc:creator>
  <dc:description/>
  <cp:keywords/>
  <dc:language>en-US</dc:language>
  <cp:lastModifiedBy>Timur</cp:lastModifiedBy>
  <dcterms:modified xsi:type="dcterms:W3CDTF">2023-06-06T09:30:00Z</dcterms:modified>
  <cp:revision>34</cp:revision>
  <dc:subject/>
  <dc:title/>
</cp:coreProperties>
</file>